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Программа «ПРЕОБРАЖЕНИЕ РОССИИ»</w:t>
      </w:r>
    </w:p>
    <w:p>
      <w:pPr>
        <w:pStyle w:val="Normal"/>
        <w:jc w:val="center"/>
        <w:rPr>
          <w:b/>
          <w:b/>
          <w:color w:val="333399"/>
          <w:sz w:val="28"/>
          <w:szCs w:val="28"/>
        </w:rPr>
      </w:pPr>
      <w:r>
        <w:rPr>
          <w:b/>
          <w:color w:val="333399"/>
          <w:sz w:val="28"/>
          <w:szCs w:val="28"/>
        </w:rPr>
        <w:t>(План русского человека)</w:t>
      </w:r>
    </w:p>
    <w:p>
      <w:pPr>
        <w:pStyle w:val="Normal"/>
        <w:jc w:val="center"/>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Вступительное слово.</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Русское национально-патриотическое движении в России, с моей точки зрения, в общем и целом, пришло на сегодняшний день к пониманию того, что реально происходит в стране - к осознанию всей критичности текущего момента, и к ответу на вопрос «Кто виноват?».  Однако общей программы и реального плана действий, конструктивных и вразумительных ответов на вопрос «Что делать?», у русских патриотов и националистов по большому счету до сих пор нет.</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В подавляющем своем большинстве русские люди заняты сегодня проблемой банального выживания – решением вопроса как прокормить свою семью, как свести концы с концами – здесь, как говориться, не до глобальных программ и концепций! Мне, признаться, и самому с большим трудом удалось найти возможность написать эту Программу.</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Те же, у кого сейчас полно свободного времени, есть неограниченное финансирование, и кто по долгу своей службы должен заниматься разработкой различных национальных программ, концепций и идеологий (имеются в виду различные философы-политологи, юристы-политтехнологи и т. д.), это люди в большинстве своем, скажем так, нерусские. И трудятся они, в основном, не над тем, как возродить и укрепить Русскую нацию, а, наоборот, над тем, как продлить власть Сионо-олигархата на Русской земле и удержать русский народ в узде.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И это (отсутствие ясности цели в русских головах), несомненно, есть слабая сторона Русского фронта – пока русские люди не поймут к чему они стремятся, пока четко не сформулируют какое общество и государство они хотят построить после установления национальной власти, пока не  придут к приемлемой для всего русского большинства единой идеологической платформе – ничего путевого у них получаться не будет! Раздробленное и дезорганизованное русское большинство будет постоянно побиваемо и водимо за нос сплоченным и целеустремленным русофобским меньшинством.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Конечно, русскому обществу за последние годы уже предлагался ряд национально-патриотических программ, доктрин и концепций, но вот только проекты все эти были, почему-то, мало-конструктивны и имели либо сильный крен влево, либо сильный крен вправо (вспомним Лимонова, с его национал-большевизмом, монархистов-чернорубашечников с их извечным «Бей жидов, спасай Россию!», тов. Проханова с его «Пятой Империей», г-на Жириновского-Эдельштейна с его призывами к мытью сапог в Индийском Океане и т. д.). Однако российское общество уже устало от всех этих шараханий то вправо, то влево, и уже больше не воодушевляется подобного  рода маргинальным мракобесием (что, кстати, и хорошо). Помимо всего прочего, все эти право-левые проекты только усиливали раскол и противостояние в рядах самих русских людей (скорее всего, именно для этого они и предназначались).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Если же вдруг предлагались какие-то достаточно консервативные и взвешенные концепции, то они носили слишком уж неопределенный, расплывчато-теоретический характера. В первую очередь здесь стоит отметить проект «Русская доктрина», созданный коллективом аж из сорока (или что-то около того) авторов. Каждый из разработчиков говорил и писал вроде бы нужные и правильные вещи, а в результате получился талмуд в восемьсот пятьдесят страниц толщиной! Сомневаюсь, что кто-либо из простых русских людей сможет эту Доктрину когда-нибудь осилить. Впрочем, авторы проекта, по всей видимости, это хорошо осознавали, почему и провели первую презентацию своего творения не в России, а за границей – на Корфу.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То, что предлагаю я, это, по сути, есть центристская доктрина, способная объединить вокруг себя достаточно широкий спектр российских национал-патриотических сил - и национал-демократию, и православных патриотов, и национал-социалистов. Кроме всего прочего, я постарался особо не увлекаться отвлеченными теоретическими изысканиями, а наполнить Программу как можно большим конкретно-практическим содержанием. Плюс к этому, попытался изложить все как можно короче (несколько десятков  машинописных страниц под силу изучить любому нормальному человеку). Насколько удачно все это у меня получилась – судить вам,  уважаемые дамы и господа, друзья и соратники!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Данная публикация есть попытка обобщить и изложить как мои собственные мысли и идеи на заданную тему, так и мнения многих других авторов из национал-патриотической среды на этот счет. Стараясь быть последовательным и логичным в своих изысканиях, за основу нижеизложенной Программы я взял дальнейшее, более детальное и углубленное, развитие идеологической конструкции «Демократия. Православие. Социализм» (см. статью «В поисках новой русской идеологии»), а также общие принципы русского национального возрождения и преобразования России в русское Национальное государство.</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В итоге мой вариант Программы «Преображение России» получился  состоящим из семи основных элементов - трех базовых положений:</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 Демократия </w:t>
      </w:r>
    </w:p>
    <w:p>
      <w:pPr>
        <w:pStyle w:val="Normal"/>
        <w:jc w:val="both"/>
        <w:rPr>
          <w:b/>
          <w:b/>
          <w:color w:val="333399"/>
          <w:sz w:val="28"/>
          <w:szCs w:val="28"/>
        </w:rPr>
      </w:pPr>
      <w:r>
        <w:rPr>
          <w:b/>
          <w:color w:val="333399"/>
          <w:sz w:val="28"/>
          <w:szCs w:val="28"/>
        </w:rPr>
        <w:t xml:space="preserve">   </w:t>
      </w:r>
      <w:r>
        <w:rPr>
          <w:b/>
          <w:color w:val="333399"/>
          <w:sz w:val="28"/>
          <w:szCs w:val="28"/>
        </w:rPr>
        <w:t>- Православие</w:t>
      </w:r>
    </w:p>
    <w:p>
      <w:pPr>
        <w:pStyle w:val="Normal"/>
        <w:jc w:val="both"/>
        <w:rPr>
          <w:b/>
          <w:b/>
          <w:color w:val="333399"/>
          <w:sz w:val="28"/>
          <w:szCs w:val="28"/>
        </w:rPr>
      </w:pPr>
      <w:r>
        <w:rPr>
          <w:b/>
          <w:color w:val="333399"/>
          <w:sz w:val="28"/>
          <w:szCs w:val="28"/>
        </w:rPr>
        <w:t xml:space="preserve">   </w:t>
      </w:r>
      <w:r>
        <w:rPr>
          <w:b/>
          <w:color w:val="333399"/>
          <w:sz w:val="28"/>
          <w:szCs w:val="28"/>
        </w:rPr>
        <w:t>- Социализм</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и четырех дополнительных подпрограмм-приложений: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Национальная безопасность</w:t>
      </w:r>
    </w:p>
    <w:p>
      <w:pPr>
        <w:pStyle w:val="Normal"/>
        <w:jc w:val="both"/>
        <w:rPr/>
      </w:pPr>
      <w:r>
        <w:rPr>
          <w:b/>
          <w:color w:val="333399"/>
          <w:sz w:val="28"/>
          <w:szCs w:val="28"/>
        </w:rPr>
        <w:t xml:space="preserve">   </w:t>
      </w:r>
      <w:r>
        <w:rPr>
          <w:b/>
          <w:color w:val="333399"/>
          <w:sz w:val="28"/>
          <w:szCs w:val="28"/>
        </w:rPr>
        <w:t xml:space="preserve">-  Национальный бизнес </w:t>
      </w:r>
    </w:p>
    <w:p>
      <w:pPr>
        <w:pStyle w:val="Normal"/>
        <w:jc w:val="both"/>
        <w:rPr>
          <w:b/>
          <w:b/>
          <w:color w:val="333399"/>
          <w:sz w:val="28"/>
          <w:szCs w:val="28"/>
        </w:rPr>
      </w:pPr>
      <w:r>
        <w:rPr>
          <w:b/>
          <w:color w:val="333399"/>
          <w:sz w:val="28"/>
          <w:szCs w:val="28"/>
        </w:rPr>
        <w:t xml:space="preserve">   </w:t>
      </w:r>
      <w:r>
        <w:rPr>
          <w:b/>
          <w:color w:val="333399"/>
          <w:sz w:val="28"/>
          <w:szCs w:val="28"/>
        </w:rPr>
        <w:t>-  Родная природа</w:t>
      </w:r>
    </w:p>
    <w:p>
      <w:pPr>
        <w:pStyle w:val="Normal"/>
        <w:ind w:left="225" w:hanging="0"/>
        <w:jc w:val="both"/>
        <w:rPr>
          <w:b/>
          <w:b/>
          <w:color w:val="333399"/>
          <w:sz w:val="28"/>
          <w:szCs w:val="28"/>
        </w:rPr>
      </w:pPr>
      <w:r>
        <w:rPr>
          <w:b/>
          <w:color w:val="333399"/>
          <w:sz w:val="28"/>
          <w:szCs w:val="28"/>
        </w:rPr>
        <w:t>-  Русско-Славянское единство</w:t>
      </w:r>
    </w:p>
    <w:p>
      <w:pPr>
        <w:pStyle w:val="Normal"/>
        <w:ind w:left="225" w:hanging="0"/>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Итак, перехожу к изложению каждого пункта Программы более подробно.</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1. Демократия.</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Знаю, что слово «демократия» вызывало и продолжает вызывать в национал-патриотической среде достаточно негативную реакцию. Оно и понятно – русские люди подсознательно связывают с демократией все те «прелести» либерализма, с которыми России пришлось столкнуться за последние 17 лет. Однако мы должны хорошо понимать – подлинно демократические принципы управления государством и воинствующая либеральная идеология это две совершенно разные вещи. То, с чем мы сталкивались все последние годы, это был, по сути, либеральный фашизм, диктатура сионо-либеральной олигархии, тонко замаскированная под демократию, но никак не сама Демократия!</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Я выступаю за настоящую Русскую (нелиберальную) Демократию. Более того, глубоко убежден (и буду убеждать в этом других соратников), что только истинная Демократия и подлинное Народовластие в России может на современном историческом этапе дать гарантии настоящей стабильности в стране и, внимание, это самое важное - сделать процесс русского национального возрождения необратимым!</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Монархисты сильно обижаются на меня, что я их критикую и не соглашаюсь с их идеологией, однако, как говориться, истина дороже дружбы и лицемерного соглашательства. То, что было хорошо для России 200-300 лет назад, сегодня уже не есть благо. Изменились люди, изменилось общество, изменилась сама жизнь.</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Когда 90% российского населения составляли малограмотные крестьяне, такого понятия как «средний класс» не было и в помине, а творческая и научно-техническая интеллигенция присутствовала лишь в зачаточном состоянии – тогда, согласен – монархия с русским Царем-Самодержцем во главе была  идеальной формой управления Россией и ее народами.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Сегодня же российские граждане это современные, образованные и самостоятельные люди (особенно молодежь) – их особо не тянет ни в наше тоталитарно-коммунистическое вчера, ни в монархическое позавчера (когда страной управлял, по сути, один человек). Быть никчемными винтиками в системе, покорным бессловесным стадом, статистами в своей собственной стране, русским уже надоело. Мы хотим быть свободными людьми в свободной стране. Жить в правовом государстве. Иметь возможность проявлять свою гражданскую позицию и политическую инициативу, влиять на власть. А разве это возможно без Демократии?</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Более того, для русских людей всегда была важна сопричастность к общему делу. Без этого чувства сопричастности и коллективизма не будет ни сильного Государства Российского, ни возрождения Нации! Будет лишь застой и болото. Чтобы было развитие, чтобы вывести значительную часть русских из состояния внутреннего ступора, чтобы произошел рывок вперед – нужен подъем национального духа и пассионарных энергий, требуется самое близкое приобщение граждан ко всем общественно-политическим процессам, происходящим в России, а именно для этого и  нужна Демократия!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Правящая условно-суверенная Компрадория наглядно продемонстрировала в последние годы, что нынешнюю российскую политическую систему можно легко перекраивать. Оно и понятно – когда эта политическая система является псевдодемократической, когда большинство партий и движений (за исключением, быть может, только КПРФ) являются лишь легко управляемыми извне бюрократическими проектами, когда на политическое поле настоящие русские партии просто не допускаются – это поле можно перепахивать как угодно! Иными словами морочить русским людям головы можно до бесконечности – создавать партии-марионетки, собирать голоса избирателей, а в нужный момент просто «сливать» эти продукты политтехнологической мысли (вспомним ту же самую «Родину»).</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Я предлагаю абстрагироваться от того, что есть сейчас и задуматься, а какая модель партийной политической системы могла бы действительно выражать волю русского народа и защищать его интересы? Какую модель следует планировать создавать русским националистам и патриотам, после того, как власть окажется в их руках? Вот мое мнение на этот счет - в Российском Парламенте должны быть представлены как минимум три основные политические силы: национал-демократы, национал-патриоты и национал-социалисты. Остановимся кратко на этих политических силах.</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i/>
          <w:i/>
          <w:color w:val="333399"/>
          <w:sz w:val="28"/>
          <w:szCs w:val="28"/>
        </w:rPr>
      </w:pPr>
      <w:r>
        <w:rPr>
          <w:b/>
          <w:i/>
          <w:color w:val="333399"/>
          <w:sz w:val="28"/>
          <w:szCs w:val="28"/>
        </w:rPr>
        <w:t xml:space="preserve">   </w:t>
      </w:r>
      <w:r>
        <w:rPr>
          <w:b/>
          <w:i/>
          <w:color w:val="333399"/>
          <w:sz w:val="28"/>
          <w:szCs w:val="28"/>
        </w:rPr>
        <w:t>Национал-демократическая партия России.</w:t>
      </w:r>
    </w:p>
    <w:p>
      <w:pPr>
        <w:pStyle w:val="Normal"/>
        <w:jc w:val="both"/>
        <w:rPr>
          <w:b/>
          <w:b/>
          <w:i/>
          <w:i/>
          <w:color w:val="333399"/>
          <w:sz w:val="28"/>
          <w:szCs w:val="28"/>
        </w:rPr>
      </w:pPr>
      <w:r>
        <w:rPr>
          <w:b/>
          <w:i/>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Идеологические акценты: демократия, свобода слова, права человека, интересы национального бизнеса.</w:t>
      </w:r>
    </w:p>
    <w:p>
      <w:pPr>
        <w:pStyle w:val="Normal"/>
        <w:jc w:val="both"/>
        <w:rPr>
          <w:b/>
          <w:b/>
          <w:color w:val="333399"/>
          <w:sz w:val="28"/>
          <w:szCs w:val="28"/>
        </w:rPr>
      </w:pPr>
      <w:r>
        <w:rPr>
          <w:b/>
          <w:color w:val="333399"/>
          <w:sz w:val="28"/>
          <w:szCs w:val="28"/>
        </w:rPr>
        <w:t xml:space="preserve">   </w:t>
      </w:r>
      <w:r>
        <w:rPr>
          <w:b/>
          <w:color w:val="333399"/>
          <w:sz w:val="28"/>
          <w:szCs w:val="28"/>
        </w:rPr>
        <w:t>Основная социальная база: русская интеллигенция и средний класс.</w:t>
      </w:r>
    </w:p>
    <w:p>
      <w:pPr>
        <w:pStyle w:val="Normal"/>
        <w:jc w:val="both"/>
        <w:rPr>
          <w:b/>
          <w:b/>
          <w:color w:val="333399"/>
          <w:sz w:val="28"/>
          <w:szCs w:val="28"/>
        </w:rPr>
      </w:pPr>
      <w:r>
        <w:rPr>
          <w:b/>
          <w:color w:val="333399"/>
          <w:sz w:val="28"/>
          <w:szCs w:val="28"/>
        </w:rPr>
        <w:t xml:space="preserve">   </w:t>
      </w:r>
      <w:r>
        <w:rPr>
          <w:b/>
          <w:color w:val="333399"/>
          <w:sz w:val="28"/>
          <w:szCs w:val="28"/>
        </w:rPr>
        <w:t xml:space="preserve">Ориентировочная численность: 1-2 млн. человек. </w:t>
      </w:r>
    </w:p>
    <w:p>
      <w:pPr>
        <w:pStyle w:val="Normal"/>
        <w:jc w:val="both"/>
        <w:rPr>
          <w:b/>
          <w:b/>
          <w:color w:val="333399"/>
          <w:sz w:val="28"/>
          <w:szCs w:val="28"/>
        </w:rPr>
      </w:pPr>
      <w:r>
        <w:rPr>
          <w:b/>
          <w:color w:val="333399"/>
          <w:sz w:val="28"/>
          <w:szCs w:val="28"/>
        </w:rPr>
        <w:t xml:space="preserve">   </w:t>
      </w:r>
      <w:r>
        <w:rPr>
          <w:b/>
          <w:color w:val="333399"/>
          <w:sz w:val="28"/>
          <w:szCs w:val="28"/>
        </w:rPr>
        <w:t xml:space="preserve">Приблизительное число мест в Думе: 20-30%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i/>
          <w:i/>
          <w:color w:val="333399"/>
          <w:sz w:val="28"/>
          <w:szCs w:val="28"/>
        </w:rPr>
      </w:pPr>
      <w:r>
        <w:rPr>
          <w:b/>
          <w:i/>
          <w:color w:val="333399"/>
          <w:sz w:val="28"/>
          <w:szCs w:val="28"/>
        </w:rPr>
        <w:t xml:space="preserve">   </w:t>
      </w:r>
      <w:r>
        <w:rPr>
          <w:b/>
          <w:i/>
          <w:color w:val="333399"/>
          <w:sz w:val="28"/>
          <w:szCs w:val="28"/>
        </w:rPr>
        <w:t>Партия «Патриоты России».</w:t>
      </w:r>
    </w:p>
    <w:p>
      <w:pPr>
        <w:pStyle w:val="Normal"/>
        <w:jc w:val="both"/>
        <w:rPr>
          <w:b/>
          <w:b/>
          <w:i/>
          <w:i/>
          <w:color w:val="333399"/>
          <w:sz w:val="28"/>
          <w:szCs w:val="28"/>
        </w:rPr>
      </w:pPr>
      <w:r>
        <w:rPr>
          <w:b/>
          <w:i/>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Идеологические акценты: православие, державный патриотизм, геополитические интересы России. </w:t>
      </w:r>
    </w:p>
    <w:p>
      <w:pPr>
        <w:pStyle w:val="Normal"/>
        <w:jc w:val="both"/>
        <w:rPr>
          <w:b/>
          <w:b/>
          <w:color w:val="333399"/>
          <w:sz w:val="28"/>
          <w:szCs w:val="28"/>
        </w:rPr>
      </w:pPr>
      <w:r>
        <w:rPr>
          <w:b/>
          <w:color w:val="333399"/>
          <w:sz w:val="28"/>
          <w:szCs w:val="28"/>
        </w:rPr>
        <w:t xml:space="preserve">   </w:t>
      </w:r>
      <w:r>
        <w:rPr>
          <w:b/>
          <w:color w:val="333399"/>
          <w:sz w:val="28"/>
          <w:szCs w:val="28"/>
        </w:rPr>
        <w:t xml:space="preserve">Основная социальная база: широкая, в основном мужчины.   </w:t>
      </w:r>
    </w:p>
    <w:p>
      <w:pPr>
        <w:pStyle w:val="Normal"/>
        <w:jc w:val="both"/>
        <w:rPr>
          <w:b/>
          <w:b/>
          <w:color w:val="333399"/>
          <w:sz w:val="28"/>
          <w:szCs w:val="28"/>
        </w:rPr>
      </w:pPr>
      <w:r>
        <w:rPr>
          <w:b/>
          <w:color w:val="333399"/>
          <w:sz w:val="28"/>
          <w:szCs w:val="28"/>
        </w:rPr>
        <w:t xml:space="preserve">   </w:t>
      </w:r>
      <w:r>
        <w:rPr>
          <w:b/>
          <w:color w:val="333399"/>
          <w:sz w:val="28"/>
          <w:szCs w:val="28"/>
        </w:rPr>
        <w:t>Ориентировочная численность: 1-2 млн. человек.</w:t>
      </w:r>
    </w:p>
    <w:p>
      <w:pPr>
        <w:pStyle w:val="Normal"/>
        <w:jc w:val="both"/>
        <w:rPr>
          <w:b/>
          <w:b/>
          <w:color w:val="333399"/>
          <w:sz w:val="28"/>
          <w:szCs w:val="28"/>
        </w:rPr>
      </w:pPr>
      <w:r>
        <w:rPr>
          <w:b/>
          <w:color w:val="333399"/>
          <w:sz w:val="28"/>
          <w:szCs w:val="28"/>
        </w:rPr>
        <w:t xml:space="preserve">   </w:t>
      </w:r>
      <w:r>
        <w:rPr>
          <w:b/>
          <w:color w:val="333399"/>
          <w:sz w:val="28"/>
          <w:szCs w:val="28"/>
        </w:rPr>
        <w:t xml:space="preserve">Приблизительное число мест в Думе: 20-30%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i/>
          <w:i/>
          <w:color w:val="333399"/>
          <w:sz w:val="28"/>
          <w:szCs w:val="28"/>
        </w:rPr>
      </w:pPr>
      <w:r>
        <w:rPr>
          <w:b/>
          <w:i/>
          <w:color w:val="333399"/>
          <w:sz w:val="28"/>
          <w:szCs w:val="28"/>
        </w:rPr>
        <w:t xml:space="preserve">   </w:t>
      </w:r>
      <w:r>
        <w:rPr>
          <w:b/>
          <w:i/>
          <w:color w:val="333399"/>
          <w:sz w:val="28"/>
          <w:szCs w:val="28"/>
        </w:rPr>
        <w:t xml:space="preserve">Русская социалистическая партия. </w:t>
      </w:r>
    </w:p>
    <w:p>
      <w:pPr>
        <w:pStyle w:val="Normal"/>
        <w:jc w:val="both"/>
        <w:rPr>
          <w:b/>
          <w:b/>
          <w:i/>
          <w:i/>
          <w:color w:val="333399"/>
          <w:sz w:val="28"/>
          <w:szCs w:val="28"/>
        </w:rPr>
      </w:pPr>
      <w:r>
        <w:rPr>
          <w:b/>
          <w:i/>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Идеологические акценты: национал-социализм, социальная защита населения, различного рода социальные программы и проекты.</w:t>
      </w:r>
    </w:p>
    <w:p>
      <w:pPr>
        <w:pStyle w:val="Normal"/>
        <w:jc w:val="both"/>
        <w:rPr>
          <w:b/>
          <w:b/>
          <w:color w:val="333399"/>
          <w:sz w:val="28"/>
          <w:szCs w:val="28"/>
        </w:rPr>
      </w:pPr>
      <w:r>
        <w:rPr>
          <w:b/>
          <w:color w:val="333399"/>
          <w:sz w:val="28"/>
          <w:szCs w:val="28"/>
        </w:rPr>
        <w:t xml:space="preserve">   </w:t>
      </w:r>
      <w:r>
        <w:rPr>
          <w:b/>
          <w:color w:val="333399"/>
          <w:sz w:val="28"/>
          <w:szCs w:val="28"/>
        </w:rPr>
        <w:t xml:space="preserve">Основная социальная база: широкая, велик процент русских женщин с активной жизненной позицией (не менее половины рядовых партийцев). </w:t>
      </w:r>
    </w:p>
    <w:p>
      <w:pPr>
        <w:pStyle w:val="Normal"/>
        <w:jc w:val="both"/>
        <w:rPr>
          <w:b/>
          <w:b/>
          <w:color w:val="333399"/>
          <w:sz w:val="28"/>
          <w:szCs w:val="28"/>
        </w:rPr>
      </w:pPr>
      <w:r>
        <w:rPr>
          <w:b/>
          <w:color w:val="333399"/>
          <w:sz w:val="28"/>
          <w:szCs w:val="28"/>
        </w:rPr>
        <w:t xml:space="preserve">   </w:t>
      </w:r>
      <w:r>
        <w:rPr>
          <w:b/>
          <w:color w:val="333399"/>
          <w:sz w:val="28"/>
          <w:szCs w:val="28"/>
        </w:rPr>
        <w:t>Ориентировочная численность: 2-3 млн. человек.</w:t>
      </w:r>
    </w:p>
    <w:p>
      <w:pPr>
        <w:pStyle w:val="Normal"/>
        <w:jc w:val="both"/>
        <w:rPr>
          <w:b/>
          <w:b/>
          <w:color w:val="333399"/>
          <w:sz w:val="28"/>
          <w:szCs w:val="28"/>
        </w:rPr>
      </w:pPr>
      <w:r>
        <w:rPr>
          <w:b/>
          <w:color w:val="333399"/>
          <w:sz w:val="28"/>
          <w:szCs w:val="28"/>
        </w:rPr>
        <w:t xml:space="preserve">   </w:t>
      </w:r>
      <w:r>
        <w:rPr>
          <w:b/>
          <w:color w:val="333399"/>
          <w:sz w:val="28"/>
          <w:szCs w:val="28"/>
        </w:rPr>
        <w:t xml:space="preserve">Приблизительное число мест в Думе: 30-40%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Что касается основных принципов партийного строительства, то они, по моему мнению, должны быть следующими – это не должны быть серые и безыдейные партии, набитые одними серыми и безыдейными чиновниками. Формировать партийные ряды следует только из идейных и активных граждан, убежденных сторонников национального возрождения России. Как можно меньше допускать в свои ряды перебежчиков из заседающих ныне в Парламенте партий. Что же касается руководства новых национальных партий, то одно могу сказать совершенно определенно – тех, кто сидит сегодня в первых рядах на съездах «партии власти» и с круглыми от восторга глазами  аплодирует каждому слову Владимира Владимировича, в этом руководстве не будет точно…   </w:t>
      </w:r>
    </w:p>
    <w:p>
      <w:pPr>
        <w:pStyle w:val="Normal"/>
        <w:jc w:val="both"/>
        <w:rPr>
          <w:b/>
          <w:b/>
          <w:color w:val="333399"/>
          <w:sz w:val="28"/>
          <w:szCs w:val="28"/>
        </w:rPr>
      </w:pPr>
      <w:r>
        <w:rPr>
          <w:b/>
          <w:color w:val="333399"/>
          <w:sz w:val="28"/>
          <w:szCs w:val="28"/>
        </w:rPr>
        <w:t xml:space="preserve">   </w:t>
      </w:r>
    </w:p>
    <w:p>
      <w:pPr>
        <w:pStyle w:val="Normal"/>
        <w:jc w:val="both"/>
        <w:rPr/>
      </w:pPr>
      <w:r>
        <w:rPr>
          <w:b/>
          <w:color w:val="333399"/>
          <w:sz w:val="28"/>
          <w:szCs w:val="28"/>
        </w:rPr>
        <w:t xml:space="preserve">   </w:t>
      </w:r>
      <w:r>
        <w:rPr>
          <w:b/>
          <w:color w:val="333399"/>
          <w:sz w:val="28"/>
          <w:szCs w:val="28"/>
        </w:rPr>
        <w:t>При этом, подчеркиваю, речь не идет о сломе или принципиальном изменении российской политической системы - Конституцию или закон «О выборах» никто переписывать не собирается, так же как и запрещать другие партии (все нынешние партийные проекты продолжат свое существование и, возможно, даже будут преодолевать 7-ми процентный порог на выборах). Разговор о другом - о последовательной замене ельцинско-путинской псевдодемократической партийной системы на настоящую Демократию и русское народовластие в стране! О замене антирусской политической модели на русскую национал-патриотическую модель, при которой общий расклад политических сил в стране, конечно же, сильно изменится.</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Российская Государственная Дума превратится в настоящий Русский Парламент - она наполнится русскими людьми, в ее коридорах и кабинетах закипит новая жизнь, к ней потянутся ходоки со всей России, постепенно начнет возрождаться утраченное доверие между Народом и Властью. Согласитесь, ведь для нормального государства это нонсенс, когда высокий рейтинг народного доверия в стране имеет только один человек – Президент! О какой общественно-политической стабильности в данном случае вообще можно вести речь?!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С моей точки зрения, именно представленная выше партийная тройка будет максимально полно задействовать народные массы и гражданское общество в политическом процессе, позволит выявлять новых пассионариев и национальных лидеров. Даст возможность всем желающим проявлять свою гражданскую инициативу и делать политическую карьеру. Усиление же реальной институциональности российской политической системы, несомненно, значительно повысит стабильность и самой этой Системы (читай – стабильность в обществе в целом).</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Можно устроить дворцовый переворот и свергнуть царя, можно как коврик для мыши свернуть какой-нибудь карманный и марионеточный партийный проект, можно развалить государство, сменить курс развития общества и т. п., если вся политическая система тоталитарна и гнила изнутри. Но серьезно поколебать Систему, имеющую несколько точек устойчивости и, по сути, опирающуюся на народ (на мощные и влиятельные национал-патриотические партии), практически нереально! Разрушить такую Систему извне или навязать ей извне чужую волю уже невозможно.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Что же касается Президента и президентских выборов, то я остаюсь убежденным сторонником президентской формы правления в России. Именно сильная и авторитарная (попрошу не путать с тоталитарной)  вертикаль власти во главе с Президентом  только и способна, по моему мнению, обеспечивать единство и целостность такого сложного государства, как Россия! Все наметившиеся в последнее время поползновения сделать из России парламентскую республику считаю провокационными и имеющими своей целью только навредить России и русским.</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При этом считаю, что выбирать своего главного политического Лидера и главу Государства, русские люди должны на подлинно демократической,  честной и конкурентной основе. Никакого пожизненного диктаторства, никакого семейно-кланового наследования власти – все это есть политическое мракобесие, которое ни к чему хорошему не приведет. Более того, считаю, что и позорный для настоящей Демократии институт Преемника, внедренный в нынешнюю политическую действительность особо «мудрыми» кремлевскими политтехнологами, следует обязательно упразднить. </w:t>
      </w:r>
    </w:p>
    <w:p>
      <w:pPr>
        <w:pStyle w:val="Normal"/>
        <w:jc w:val="both"/>
        <w:rPr/>
      </w:pPr>
      <w:r>
        <w:rPr>
          <w:b/>
          <w:color w:val="333399"/>
          <w:sz w:val="28"/>
          <w:szCs w:val="28"/>
        </w:rPr>
        <w:t xml:space="preserve">   </w:t>
      </w:r>
    </w:p>
    <w:p>
      <w:pPr>
        <w:pStyle w:val="Normal"/>
        <w:jc w:val="both"/>
        <w:rPr/>
      </w:pPr>
      <w:r>
        <w:rPr>
          <w:b/>
          <w:color w:val="333399"/>
          <w:sz w:val="28"/>
          <w:szCs w:val="28"/>
        </w:rPr>
        <w:t xml:space="preserve">   </w:t>
      </w:r>
      <w:r>
        <w:rPr>
          <w:b/>
          <w:color w:val="333399"/>
          <w:sz w:val="28"/>
          <w:szCs w:val="28"/>
        </w:rPr>
        <w:t xml:space="preserve">Бояться смены главы государства, а вместе с тем и смены общеполитического курса, в новой политической системе будет просто глупо! Антирусские и антироссийские политические силы будут вытеснены с политического поля, и у всех ведущих политических партий и кандидатов в Президенты глобальный курс будет только один – национальное возрождение и развитие России! И поколебать этот национально-патриотический курс будет уже никому невозможно.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2. Православие.</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Ситуация в религиозной сфере, к сожалению, очень сильно напоминает сегодня ситуацию в сфере политической. Такое же количество бутафории, фальши, обмана и подмены понятий… И, подобно тому, как нынешняя псевдо-демократия должна быть преобразована в настоящую Демократию, и нынешнее российское псевдо-православие, с его теплопрохладностью, конформизмом, двуличием и лицемерием клирикалов, должно быть преобразовано в Православие с большой буквы!</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Мы должны отлично понимать - настоящее Православие, это такое же сокровище Нации, как и настоящая Демократия. Такие богатства просто так никто не дарит и на блюдечке с голубой каемочкой не подносит – за них нужно бороться. Поэтому, точно так же, как в схватке с русофобами предстоит отстаивать подлинную Демократию (народовластие) в России, в схватке с клирикалами русским людям предстоит отстаивать истинно русское Православие и живую христианскую веру.</w:t>
      </w:r>
    </w:p>
    <w:p>
      <w:pPr>
        <w:pStyle w:val="Normal"/>
        <w:jc w:val="both"/>
        <w:rPr>
          <w:b/>
          <w:b/>
          <w:color w:val="333399"/>
          <w:sz w:val="28"/>
          <w:szCs w:val="28"/>
        </w:rPr>
      </w:pPr>
      <w:r>
        <w:rPr>
          <w:b/>
          <w:color w:val="333399"/>
          <w:sz w:val="28"/>
          <w:szCs w:val="28"/>
        </w:rPr>
        <w:t xml:space="preserve"> </w:t>
      </w:r>
    </w:p>
    <w:p>
      <w:pPr>
        <w:pStyle w:val="Normal"/>
        <w:jc w:val="both"/>
        <w:rPr/>
      </w:pPr>
      <w:r>
        <w:rPr>
          <w:b/>
          <w:color w:val="333399"/>
          <w:sz w:val="28"/>
          <w:szCs w:val="28"/>
        </w:rPr>
        <w:t xml:space="preserve">   </w:t>
      </w:r>
      <w:r>
        <w:rPr>
          <w:b/>
          <w:color w:val="333399"/>
          <w:sz w:val="28"/>
          <w:szCs w:val="28"/>
        </w:rPr>
        <w:t>Если особо не врать и не лицемерить самим себе, то следует признать, что христианская вера оторвана сегодня от русского народа, а русский народ от христианской веры - последние 90 лет бесовской коммунистическо-либеральной пропаганды, естественно, не прошли бесследно. Храмы стоят полупустые. Те 5-6% населения страны, кто сегодня ходит в церковь это, в основном, бабушки-пенсионерки (чтобы убедиться в этом, достаточно посетить любой православный приход). Рассказы об активно идущей в церковь молодежи – это все байки клерков и чиновников из РПЦ для их же собственного самоуспокоения и самодовольства.</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 xml:space="preserve">Возрождение православия в России теми темпами, которыми оно происходит сейчас (т. е. ни шатко, ни валко) может происходить еще лет 50-100, но, увы, ни у России, ни у русских, такого вольготного исторического периода, на мой взгляд, в наличии просто нет. Деструктивные процессы морального разложения и нравственной деградации в обществе идут сейчас быстрее созидательных процессов культурного подъема и духовного выздоровления. И если эту ситуацию не переломить, если Россия не возродится как новая Православная Держава в ближайшие 15-20 лет, то она, скорее всего, не возродится уже никогда.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Поэтому, после установления русской власти в России, национал-патриотам будет необходимо провести ряд неотложных мероприятий, ускоряющих процесс духовного возрождения Нации и нового обретения Россией Бога. Во-первых, это, конечно же, введение Основ Православной Культуры в российских школах (на тот момент никакие кошерные бесы уже не смогут этому помешать).</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Во-вторых, восстановление доверия простых людей к РПЦ. В рамках этого:  а) раскрытие агентурных списков среди церковнослужителей (многие русские не идут на исповедь по причине того, что не хотят изливать душу какому-нибудь капитану или майору ФСБ в рясе); б) официальный запрет российским спецслужбам вербовать своих агентов среди священников; в) изгнание бизнесменов-торгашей из Храма Русской Православной Церкви, активно торговавших в свое время водочными акцизами и  табачными льготами.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В моменте все данные очистительные мероприятия в отношении РПЦ, возможно, вызовут шок, чувство разочарования и отторжения у паствы. Но в дальнейшем, я уверен, это позволит восстановить подлинное народное доверие к Церкви и наполнить православные Храмы не 5-7 % населения России, а 50-70%.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Кто-то сейчас скажет, что моя программа слишком радикальна. Однако я так не считаю. Это нормальная программа. Жаль только, что общество наше настолько больно, что вполне логичная и нормальная программа по его оздоровлению начинает казаться радикальной.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В-третьих, вспомним, что Нация — феномен в первую очередь культурный, и только потом этнический и социальный. Православие тысячу лет (!), за вычетом лишь последних девяти десятилетий, всегда было центральным элементом Русской Культуры. Возрождение православной веры в России это есть возрождение русской культуры, а, стало быть, и русское национальное возрождение! Это должны понять все. Поэтому, возрождение Православия должно стать неотъемлемым элементом нашей новой государственной идеологии.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Я не вижу ничего предосудительного, если в момент принятия присяги каждый новый Президент, помимо Конституции, будет также давать клятву верности и чести в служении России и ее народу на православной Библии. Я не вижу ничего плохого, если все российские министры, так же дружно, как они сегодня ходят в синагогу, начнут ходить в православную церковь. Если заседания Правительства и Парламента будут начинаться с христианско-православного молебна, я в этом тоже не вижу никакого криминала.</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Россия создавалась Петром Великим как русское национальное государство – русская Православная Держава. По моему глубокому убеждению, только в таком виде Россия и может успешно существовать, сохраняя свою целостность и единство – когда государство-образующая (титульная) нация живет в четком соответствии со своими культурными нормами и традициями. Демагогия о том, что русские это всего лишь одна из сотен рядовых национальностей, населяющих Россию, а православие одна из десятков рядовых религий, исповедуемых в государстве, и никаких приоритетов в национально-религиозной политике России быть не может, типа все равны – это демагогия от лукавого!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В-четвертых, несомненно, должна быть расширена сетка православного вещания в российских СМИ. Различного рода православные телепроекты, радиопередачи, газеты и журналы, пропагандирующие христианские ценности и образ жизни православного человека в современном мире, должны занять по праву им принадлежащее одно из центральных мест в информационном и масс-медийном пространстве Преображенной России. Причем важно, чтобы все это было ярко, талантливо и интересно – надеюсь, что новое поколение молодых русских сподвижников церкви сможет обеспечить именно такую подачу информации.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Главная задача всех этих проектов - показать людям, что Православие это не затворничество, не бегство от жизни, а живая вера, во все времена помогавшая русским людям жить, любить, бороться с любого рода трудностями, побеждать врагов, и делавшая саму русскую жизнь светлей и радостней! Возможно, стоит даже задуматься над сознанием Православной киностудии, которая будет снимать художественные и научно-популярные фильмы, сериалы и телепередачи христианско-православной тематики. Культурно-исторический материал огромен.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В-пятых, конечно же, предстоит менять методы православно-идеологической борьбы за души и сердца молодого поколения. Что толку махать кадилами в полупустых храмах, в надежде на приток молодежи, если в это самое время «М-ТВ», Интернет и прочие СМИ по полной программе обрабатывают молодежи мозги «либеральными ценностями», глянцем и гламуром?</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Нужно идти и общаться с молодежью - в том числе и на многочисленных  интернет-форумах. Сплачивать, объединять русскую молодежь на базе национально-патриотической православной идеологии, давать современной молодежи так не достающие ей сегодня  высокие и светлые идеалы из русской православной истории и культуры, тем самым, защищая молодежь от той черной скверны безыдейности и безнравственности, на растерзание которой она сегодня, по сути, отдана.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Православная этика и мораль это вообще, с моей точки зрения, лучший щит против тех антирусских и антироссийских информационно-идеологических атак, которые одна за другой обрушиваются на наше общество. Православие это лучшая защита России от нашествия различного рода сект и тайных обществ, паразитирующих на людских душах, человеческих бедах и страхах. Только мечем Православия и можно обрубить те щупальца Зла, коими сегодня опутана Россия. Только именем Христа, по моему глубокому убеждению, и можно преобразить Россию!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p>
    <w:p>
      <w:pPr>
        <w:pStyle w:val="Normal"/>
        <w:jc w:val="both"/>
        <w:rPr/>
      </w:pPr>
      <w:r>
        <w:rPr>
          <w:b/>
          <w:color w:val="333399"/>
          <w:sz w:val="28"/>
          <w:szCs w:val="28"/>
        </w:rPr>
        <w:t xml:space="preserve">   </w:t>
      </w:r>
      <w:r>
        <w:rPr>
          <w:b/>
          <w:color w:val="333399"/>
          <w:sz w:val="28"/>
          <w:szCs w:val="28"/>
        </w:rPr>
        <w:t xml:space="preserve">Сегодня, с метафизической точки зрения, русские люди живут в духовном плане как бы в кредит – неразумно расходуя тот драгоценный духовный капитал, который был наработан десятками предыдущих поколений русских людей. Россия сохранила до сегодняшнего дня свою целостность и не распалась на части вовсе не потому, что мы, нынешние русские, такие хорошие и умные. И не потому, что такая «вертикаль власти» у нас сильная и мудрая. А потому, что на пути инфернальных легионов зла, жаждущих растерзать и уничтожить Россию, стоят святые русские старцы, вынужденные ныне, увы, практически в одиночку сдерживать напор сил тьмы своим духовным светом!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Надеюсь, что русские вернут это духовный должок сполна. И не так далек окажется тот день, когда по всей России начнут не только восстанавливаться прежние, но и строиться на общенародные пожертвования новые православные храмы. Храмы великим Русским Святым, не дающим сгинуть России в смутные времена…</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Москва же вновь вернется к исполнению главной своей культурно-исторической миссии Третьего Рима, а мы с вами не окажемся в итоге слабым звеном в великой цивилизационной цепи «Римляне-Ромеи-Русские»!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3. Социализм.</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При всем моем критическом отношении к советской истории, давайте признаем тот факт, что качественным образованием, работой, доступной медициной и НЕ нищенской старостью советская система (по крайней мере, в последние 20  лет своего существования) обеспечивала практически всех своих граждан. Не было тогда такого вопиющего и социально опасного расслоения на бедных и сверхбогатых, детская беспризорность и наркомания среди подростков были сведены до минимума, не было особых проблем и с демографией – русские люди охотно создавали семьи и рожали детей.</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Практически любые родители легко могли организовать своим детям летний отдых на море, да и сами всегда имели возможность нормально отдохнуть. Эти позитивные, положительные воспоминания о жизни при социализме можно продолжать и дальше. Напомню, все это не мечты – все это у нас уже было! Все это нам уже удалось однажды построить. И всего этого из-за невиданных масштабов предательства национальных интересов мы были впоследствии лишены.</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Я вовсе не хочу предаваться ностальгии или подогревать какие-то  иждивенческие настроения, но и волчьи законы либерального фашизма (типа «каждый сам за себя!», «выживает сильнейший!», «деньги превыше всего!» и пр.) считаю не приемлемыми для нормального Русского общества. Отделяя Социализм от советской власти и марксистско-ленинской идеологии (котлеты отдельно, мухи отдельно), я хочу сказать, что ничего плохого в возрождении духа русского коллективизма и гражданской солидарности в России абсолютно не вижу, а восстановление попранной в российском обществе социальной справедливости считаю делом просто необходимым!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Согласитесь - государство, в котором процентов пять населения бесится с жира на нефтедолларовых миллиардах, еще процентов двадцать живет припеваючи, обслуживая и защищая интересы этих первых пяти процентов, а остальные три четверти балансируют на грани нищеты и еле-еле сводят концы с концами - это слабое и нестабильное государство, которое явно не отвечает русским национальным интересам.</w:t>
      </w:r>
    </w:p>
    <w:p>
      <w:pPr>
        <w:pStyle w:val="Normal"/>
        <w:jc w:val="both"/>
        <w:rPr>
          <w:b/>
          <w:b/>
          <w:color w:val="333399"/>
          <w:sz w:val="28"/>
          <w:szCs w:val="28"/>
        </w:rPr>
      </w:pPr>
      <w:r>
        <w:rPr>
          <w:b/>
          <w:color w:val="333399"/>
          <w:sz w:val="28"/>
          <w:szCs w:val="28"/>
        </w:rPr>
        <w:t xml:space="preserve"> </w:t>
      </w:r>
    </w:p>
    <w:p>
      <w:pPr>
        <w:pStyle w:val="Normal"/>
        <w:jc w:val="both"/>
        <w:rPr/>
      </w:pPr>
      <w:r>
        <w:rPr>
          <w:b/>
          <w:color w:val="333399"/>
          <w:sz w:val="28"/>
          <w:szCs w:val="28"/>
        </w:rPr>
        <w:t xml:space="preserve">   </w:t>
      </w:r>
      <w:r>
        <w:rPr>
          <w:b/>
          <w:color w:val="333399"/>
          <w:sz w:val="28"/>
          <w:szCs w:val="28"/>
        </w:rPr>
        <w:t xml:space="preserve">Русским нужна страна, в которой словосочетания «социальная справедливость» и «социальная защита населения» не являются пустым звуком. Государство, которое гарантирует благополучие и процветание миллионам простых российских семей, которое дает уверенность в завтрашнем дне большинству своих граждан – простых русских людей!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И хотя за последние 17 лет либералы многим и вдолбили в голову, что Россия бедная страна, и ни на какие социальные программы и проекты у нее ресурсов нет и быть не может, лично я считаю, что Держава, обладающая 30% мировых запасов полезных ископаемых, а также высокоразвитой наукой и передовыми технологиями, вполне способна обеспечить достойный уровень жизни и социальный пакет ВСЕМ своим гражданам.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После установления русской власти в России, огромные доходы от продажи российских природных ресурсов, уже не будут оседать в карманах узкой сионо-олигархической прослойки и каких-то там «стабфондах», а будут реально идти на созидание будущего Нации. На эти средства в новой, преображенной, России будут создаваться:</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новая общедоступная (для некоторых категорий населения – бесплатная)  система качественного медицинского обслуживания;</w:t>
      </w:r>
    </w:p>
    <w:p>
      <w:pPr>
        <w:pStyle w:val="Normal"/>
        <w:jc w:val="both"/>
        <w:rPr>
          <w:b/>
          <w:b/>
          <w:color w:val="333399"/>
          <w:sz w:val="28"/>
          <w:szCs w:val="28"/>
        </w:rPr>
      </w:pPr>
      <w:r>
        <w:rPr>
          <w:b/>
          <w:color w:val="333399"/>
          <w:sz w:val="28"/>
          <w:szCs w:val="28"/>
        </w:rPr>
        <w:t xml:space="preserve"> </w:t>
      </w:r>
      <w:r>
        <w:rPr>
          <w:b/>
          <w:color w:val="333399"/>
          <w:sz w:val="28"/>
          <w:szCs w:val="28"/>
        </w:rPr>
        <w:t>- обновленная доступная (для многих – бесплатная) система качественного высшего и среднего образования;</w:t>
      </w:r>
    </w:p>
    <w:p>
      <w:pPr>
        <w:pStyle w:val="Normal"/>
        <w:jc w:val="both"/>
        <w:rPr>
          <w:b/>
          <w:b/>
          <w:color w:val="333399"/>
          <w:sz w:val="28"/>
          <w:szCs w:val="28"/>
        </w:rPr>
      </w:pPr>
      <w:r>
        <w:rPr>
          <w:b/>
          <w:color w:val="333399"/>
          <w:sz w:val="28"/>
          <w:szCs w:val="28"/>
        </w:rPr>
        <w:t xml:space="preserve"> </w:t>
      </w:r>
      <w:r>
        <w:rPr>
          <w:b/>
          <w:color w:val="333399"/>
          <w:sz w:val="28"/>
          <w:szCs w:val="28"/>
        </w:rPr>
        <w:t>- новая государственная социальная инфраструктура детско-юношеского воспитания (детские лагеря, национал-патриотические клубы, кружки по интересам и т. д.);</w:t>
      </w:r>
    </w:p>
    <w:p>
      <w:pPr>
        <w:pStyle w:val="Normal"/>
        <w:jc w:val="both"/>
        <w:rPr/>
      </w:pPr>
      <w:r>
        <w:rPr>
          <w:b/>
          <w:color w:val="333399"/>
          <w:sz w:val="28"/>
          <w:szCs w:val="28"/>
        </w:rPr>
        <w:t xml:space="preserve"> </w:t>
      </w:r>
      <w:r>
        <w:rPr>
          <w:b/>
          <w:color w:val="333399"/>
          <w:sz w:val="28"/>
          <w:szCs w:val="28"/>
        </w:rPr>
        <w:t>- новая эффективная система государственной поддержки материнства и детства;</w:t>
      </w:r>
    </w:p>
    <w:p>
      <w:pPr>
        <w:pStyle w:val="Normal"/>
        <w:jc w:val="both"/>
        <w:rPr/>
      </w:pPr>
      <w:r>
        <w:rPr>
          <w:b/>
          <w:color w:val="333399"/>
          <w:sz w:val="28"/>
          <w:szCs w:val="28"/>
        </w:rPr>
        <w:t xml:space="preserve"> </w:t>
      </w:r>
      <w:r>
        <w:rPr>
          <w:b/>
          <w:color w:val="333399"/>
          <w:sz w:val="28"/>
          <w:szCs w:val="28"/>
        </w:rPr>
        <w:t xml:space="preserve">- новая жилищная программа и общедоступная система ипотечного кредитовая населения, которая позволит в кратчайшие сроки решить столь  болезненный для России «квартирный вопрос» (квартирой и работой каждый русский человек должен быть обеспечен в первую очередь);     </w:t>
      </w:r>
    </w:p>
    <w:p>
      <w:pPr>
        <w:pStyle w:val="Normal"/>
        <w:jc w:val="both"/>
        <w:rPr>
          <w:b/>
          <w:b/>
          <w:color w:val="333399"/>
          <w:sz w:val="28"/>
          <w:szCs w:val="28"/>
        </w:rPr>
      </w:pPr>
      <w:r>
        <w:rPr>
          <w:b/>
          <w:color w:val="333399"/>
          <w:sz w:val="28"/>
          <w:szCs w:val="28"/>
        </w:rPr>
        <w:t xml:space="preserve"> </w:t>
      </w:r>
      <w:r>
        <w:rPr>
          <w:b/>
          <w:color w:val="333399"/>
          <w:sz w:val="28"/>
          <w:szCs w:val="28"/>
        </w:rPr>
        <w:t xml:space="preserve">- новая общенациональная система трудоустройства населения и подготовки (переподготовки) кадров, в том числе  гарантирующая и достойный размер социальных пособий по безработице (никто плодить лентяев и бездельников в российском обществе, конечно же,  не собирается, все тунеядцы будут ходить в «лузерах», но, в общем и целом,  система все же должна поддерживать тех, кто хочет и может работать, не давая им, из-за каких-то временно возникших сложностей, опускаться на социальное дно);    </w:t>
      </w:r>
    </w:p>
    <w:p>
      <w:pPr>
        <w:pStyle w:val="Normal"/>
        <w:jc w:val="both"/>
        <w:rPr>
          <w:b/>
          <w:b/>
          <w:color w:val="333399"/>
          <w:sz w:val="28"/>
          <w:szCs w:val="28"/>
        </w:rPr>
      </w:pPr>
      <w:r>
        <w:rPr>
          <w:b/>
          <w:color w:val="333399"/>
          <w:sz w:val="28"/>
          <w:szCs w:val="28"/>
        </w:rPr>
        <w:t xml:space="preserve"> </w:t>
      </w:r>
      <w:r>
        <w:rPr>
          <w:b/>
          <w:color w:val="333399"/>
          <w:sz w:val="28"/>
          <w:szCs w:val="28"/>
        </w:rPr>
        <w:t>- новая пенсионная система, обеспечивающая всем российским гражданам  достойный уровень пенсий;</w:t>
      </w:r>
    </w:p>
    <w:p>
      <w:pPr>
        <w:pStyle w:val="Normal"/>
        <w:jc w:val="both"/>
        <w:rPr>
          <w:b/>
          <w:b/>
          <w:color w:val="333399"/>
          <w:sz w:val="28"/>
          <w:szCs w:val="28"/>
        </w:rPr>
      </w:pPr>
      <w:r>
        <w:rPr>
          <w:b/>
          <w:color w:val="333399"/>
          <w:sz w:val="28"/>
          <w:szCs w:val="28"/>
        </w:rPr>
        <w:t xml:space="preserve"> </w:t>
      </w:r>
      <w:r>
        <w:rPr>
          <w:b/>
          <w:color w:val="333399"/>
          <w:sz w:val="28"/>
          <w:szCs w:val="28"/>
        </w:rPr>
        <w:t xml:space="preserve">- общенациональная программа достойного отдыха населения (система дешевых отелей и гостиниц на российских курортах, дешевых и доступных спортивных клубов, фитнес-центров и пр.).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Причем, подчеркиваю, все это должны быть не какие-то разовые проекты (типа нынешних, так называемых «национальных», с ограниченной выделенной на них суммой), а в принципе социально ориентированная политика Государства, курировать и отвечать за которую будет перед обществом уже упоминавшаяся ранее Русская соцпартия.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Внимание! Следует отметить, что речь здесь идет, скорее, не о социализме советского образца, с его уравниловкой и подавлением частной творческой инициативы (а плюс к этому – отсутствием реальных политических свобод граждан, когда тайной, а когда и явной, борьбой с духовностью и пр.), а о социализме современного западноевропейского образца – когда и рыночная экономика, и широкие возможности для частного капитала и предпринимательства, вполне нормально уживаются с разнообразными социальными гарантиями для самых широких слоев населения (и с  инфляцией, вроде, тоже все в порядке оказывается, и с правами человека, и со свободой совести).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Враг, конечно, не дремлет, и за последние годы на головы российских граждан обрушены мегатонны информации, призванной очернить как идею Социализма вообще, так и светлые воспоминания о нашем недавнем социалистическом прошлом в частности. Мне, например, жаль нынешних подростков, которые будут делать выводы и какие-то умозаключения об эпохе социализма в России, посмотрев такие, снятые под явный либеральный заказ, фильмы, как «Груз-200» или «Парк советского периода».</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То, что нынешние идеологи либерализма так рьяно пытаются разрушить веру народа в Социализм и надежду на социальную справедливость в обществе, оно и понятно – с пригретой в эпоху чубайсовской приватизации российской национальной собственности кормится ныне весьма обширная и влиятельная публика. Восстановление справедливого перераспределения общенационального продукта, для этой аудитории как серпом по одному месту!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Однако отнять у этих «эффективных собственников» то, что им не должно принадлежать, все же придется. Хотя визга и истерик при слове «Национализация» здесь, естественно, будет очень много (к этому сразу нужно быть готовыми). Вспомним хотя бы, как Уго Чавес национализировал нефтяную отрасль Венесуэлы или прецедент с отъемом кормушки у Ходорковского энд Ко. и т. д.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Само собой разговор не идет о национализации «всего и вся». Никто приватизированные квартиры у простых граждан отнимать, естественно, не будет. Разговор идет об объектах крупной промышленной собственности (в основном сырьевой сферы), приобретенных за бесценок на «различных чековых и залоговых аукционах». Тем же, кто, кстати сказать, успел уже втридорога перепродать доставшиеся почти бесплатно активы, навар, увы,  придется вернуть Государству. Дабы не наживать себе лишних неприятностей.</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Восстановив контроль над недрами - над добычей, производством и экспортом энергоресурсов, проведя десионизацию экономики и крупного бизнеса, русские вполне смогут добиться такого бюджетного наполнения, что на все выше перечисленные социальные программы и мероприятия,  ресурсов будет хватать с лихвой!</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Еще раз повторюсь – антирусские паразиты высасывают из России триллионы долларов (по некоторым экспертным оценкам от $1 до $5 трлн. за последние 10 лет). Если бы мы не тормозили и уже давно прекратили бы этот паноптикум, и эти триллионы были бы вложены в российскую экономику и социальную сферу, жили б сейчас совсем в другом обществе – намного более богатом, сильном и процветающем…</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Что же касается восстановления попранной ранее справедливости и наказания виновных за все те оскорбления и унижения, через которые русскому народу пришлось пройти в 90-е годы прошлого века, то здесь мне хотелось бы отметить следующее: русским явно не стоит циклиться на «жажде крови» и каких-то не самых лучших эпизодах своей истории. Многие национал-патриотические ресурсы задыхаются сейчас от негатива и критики нашего настоящего и прошлого, а вот  позитива и конструктивных предложений на день завтрашний очень мало.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Конечно, справедливость должна быть восстановлена и будет нужна  масштабная национальная анти-коррупционная и анти-криминальная кампания, с тщательным разгребанием всех дел и преступлений (экономических в первую очередь) против России за последние 20 лет. С созданием Международного комитета по расследованию подобного рода  преступлений, и с преследованием российской прокуратурой фигурантов этих дел с такой же тщательностью и настойчивостью, с какой евреи преследовали после второй мировой войны главарей немецкого  нацизма.</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Конечно, в дальнейшем, следует устроить «шоковую терапию» колымским морозцем для всех осужденных по этим делам (надеюсь у новой национал-патриотической власти в России хватит на это политической силы воли). Однако, при всем при этом, по моему мнению, следует заранее ограничить масштабы судебных репрессий и разбирательств в рамках данной кампании. Возможно, потребуется даже принятие какого-то специального сдерживающего закона  - что-нибудь типа: «… в целях недопущения серьезных потрясений в обществе и не повторения ошибок истории…» ограничить общее количество осужденных, скажем, 10 000 человек.</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Иными словами следует посадить лишь самых одиозных и идейных предателей российских национальных интересов. Остальным же надо дать возможность покаяться перед обществом и загладить свою вину. Боже упаси нас создавать новый ГУЛАГ и наполнять его новыми миллионами заключенных! 8000-9000 супчиков из общего лимита отправить загорать на Море Лаптевых, а оставшийся лимит свободных койко-мест использовать в качестве дамоклова меча над головами тех, кто не пожелает каяться и сотрудничать с новой русской властью.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Кто-то сейчас, возможно, скажет, что 10 000 обвинительных приговоров – это слишком мало, с учетом того, через ЧТО пришлось пройти России и русским за последние два десятилетия. Однако, еще раз хочу подчеркнуть - давайте лучше побольше думать о нашем светлом, ярком и интересном будущем, о том, каким бы мы его хотели видеть, и как нам этого добиться, а не над тем, как и кого нам покарать за старые грехи.</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numPr>
          <w:ilvl w:val="0"/>
          <w:numId w:val="1"/>
        </w:numPr>
        <w:jc w:val="both"/>
        <w:rPr>
          <w:b/>
          <w:b/>
          <w:color w:val="333399"/>
          <w:sz w:val="28"/>
          <w:szCs w:val="28"/>
        </w:rPr>
      </w:pPr>
      <w:r>
        <w:rPr>
          <w:b/>
          <w:color w:val="333399"/>
          <w:sz w:val="28"/>
          <w:szCs w:val="28"/>
        </w:rPr>
        <w:t>Подпрограмма «Национальная безопасность».</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Национальная независимость и безопасность в современном мире зависят далеко не только от количества ядерных боеголовок и военной мощи того или иного государства. На недавнем историческом примере Советского Союза хорошо видно, что танки, самолеты и подводные лодки  вовсе не страхуют страну от развала, если речь идет о государственной измене изнутри - со стороны прогнившей правящей элиты, и о невозможности государственных спецслужб противостоять этой измене.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Как бороться с загниванием элиты и внутренними антигосударственными заговорами, об этом было сказано ранее – путем установления подлинной Демократии и Народовластия! Когда уклад политической жизни в стране не будет тоталитарным, когда будет существовать здоровая конкуренция между несколькими национал-патриотическими партиями, в условиях информационной прозрачности, гласности и свободы слова, различного рода «загнивания» будут легко выявляться и блокироваться обществом.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Однако возникает вопрос, а кто будет стоять на страже Русской Демократии и охране здоровой политической атмосферы в государстве? Очевидно, что требуется создание новой спецслужбы - Службы Национальной Безопасности России (СНБР)! И это должна быть принципиально новая структура (как по своей идеологии, так и по своему личному составу), а не слегка  реформированное и немного видоизмененное ведомство «детей железного Феликса» (ибо как можно доверять охрану Русской Демократии тем, кто всегда поддерживал в России лишь антирусский тоталитаризм?).</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Формировать новую Службу следует из лучших офицеров российской Армии, Флота и Министерства Внутренних Дел. Набирать самых честных, порядочных и профессиональных русских патриотов. Естественно, вольются в ряды СНБ России и многие офицеры нынешних спецслужб – несомненно, есть среди них немало достойных людей и профессионалов с безупречной репутацией. Однако тем «оборотням в штатском» и «лубянским шабесгоям», кто все последние годы активно и небескорыстно сотрудничал с сионо-олигархическим режимом русофобов, вход в новую спецслужбу должен быть наглухо закрыт!</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Главная историческая миссия СНБР – охрана того нового политического центра силы, центра русских национальных интересов и русской государственности, который возникнет в России в ходе ее Преображения (сейчас у нас такого центра, к сожалению, нет). Хочу упомянуть здесь лишь некоторые направления, по которым должна будет работать новая Служба.</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Во-первых, эс-эн-бэшники должны будут стоять на страже основного закона страны – российской Конституции (подразделение «Стражи Конституции»). Ни одной политической силе нарушать Главный Закон Государства не будет дано позволено. Конституцию будут чтить все.</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К сожалению, за последние годы в России на политической авансцене не осталось, наверное, уже никого, кто не плюнул бы на Конституцию. И либералы и националисты, и демократы и патриоты, и большевики и монархисты – все дружно и неоднократно поносили Конституцию! Партия власти периодически присоединялась ко всей этой бесноватой когорте если не на словах, то своими действиями.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А между тем, такое пренебрежительное отношение к Основному закону страны, умело дирижирующие всем этим политическим балаганом русофобы, формировали не случайно. Чем больше политики и простые граждане плюют на Основной закон своего государства, тем проще развалить такую страну.</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Стражи российской Конституции должны будут положить предел всей этой антиконституционной вакханалии и начать сурово наказывать тех, кто попытается вытереть о Конституцию ноги. Такое отношение к Конституции (пиетет и уважение), несомненно, будет самым положительным образом сказываться на общеполитической атмосфере в стране, будет обязывать все политические силы и саму власть строго соблюдать Закон.</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Во-вторых,  борьба с коррупцией и организованной преступностью. Это два весьма связанных между собой явления – коррупция среди чиновников (в первую очередь силовых ведомств и правоохранительных структур), ведет к началу процветания криминалитета. Процветающий же криминальный мир всегда активно стремится еще более разложить и коррумпировать госаппарат.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Однако успешно бороться с этими болезнями общества и государства все же можно. И если, к примеру, европейцы с китайцами смогли каким-то образом обуздать коррупцию (там она явно не носит таких масштабов, как у нас), то и русские смогут справиться с этой задачей - в конце-концов не дурнее остальных! В общем, изучив и обобщив опыт Европы и Китая (Запада и Востока), я думаю, сотрудникам СНБ России удастся за 5-6 лет излечить от коррупции аппарат российской бюрократии (пока этого не произойдет, борьба, к примеру, с наркомафией будет напоминать «бой с тенью» - вроде бьемся отчаянно, а толку мало).</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После проведения масштабных анти-коррупционных мероприятий и укрепления механизмов Государства должна последовать «зачистка» страны от криминалов. Россия должна перестать быть райским уголком для различного рода «воров в законе» и «авторитетов», которые чувствуют здесь себя все последние 20 лет вольготно и весело. Надеюсь, профессионализма сотрудников спецслужб и мощи отечественной карательной системы будет достаточно, чтобы положить российскую организованную преступность на обе лопатки.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 xml:space="preserve">В-третьих, это обеспечение информационно-идеологической безопасности России. Управление информационной безопасности должно стать одним из центральных подразделений СНБ России. То, что сейчас происходит в нашем государстве, иначе как информационным геноцидом русских людей назвать нельзя! Центральные СМИ обрушивают нескончаемый поток прозападной либеральной пропаганды на головы российских обывателей.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Центральное Телевидение ведет агрессивную, видную невооруженным глазом, пропаганду жестокости и насилия. Эта пропаганда по своему объему превосходит уже даже пропаганду гламурно-либеральной пошлости. Подсчитано, что в идущих сплошным потоком на российском ТВ различных криминальных сериалах, боевиках, сводках происшествий и пр. за неделю демонстрируется полторы тысячи сцен убийств, изнасилований, кровавых криминальных драм и прочей жестокости.</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Не сложно догадаться, что происходит на самом деле - Россия находится под информационно-идеологическим колпаком у русофобов, которые, посредством подконтрольных им СМИ, занимаются самым натуральным информационным террором в отношении коренных народов России! Общество целенаправленно заряжается негативной энергетикой и духом агрессии. Добрых, светлых фильмов, сериалов и телепередач, близких русской душе, заряжающих оптимизмом,  практически не демонстрируется (демонстрируется очень мало).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Идет, по сути, угнетение и разложение психики русских людей. С помощью СМИ подавляются национальные чувства, разрушается  национальное самосознание.</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Задача СНБ будет заключаться в установлении надежного щита против информационно-идеологических атак на Россию. Даже после того, как все центральные СМИ будут переданы под контроль российских национал-патриотических сил, необходимо будет вести постоянный мониторинг и нейтрализацию  всех источников и каналов негативного информационно-энергетического воздействия на российское общество.</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В-четвертых, борьба с «чужими». Следует объявить войну заполонившим Россию разнообразным тайным обществам, так называемым «ложам» и прочим жидомасонским организациям! На мой взгляд, это нечто из области футурологии, когда английские, французские и американские общества «вольных каменщиков» могут спокойно открывать свои филиалы в России и активно вербовать в свои ряды российскую элиту и государственных чиновников (которым потом можно отдавать приказы напрямую из Лондона, Парижа или Нью-Йорка)!</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Если все эти прозападные  структуры тайного манипулирования Россией не уничтожить, успеха в реализации Программы "Преображение России" не видать. Нужна тотальная зачистка российского общества от всех этих каббалистическо-иудейских сект и тайных оккультных сборищ. Да, масонами когда-то были многие известные деятели и личности русской истории. Однако уверен, если бы эти люди осознавали тогда весь дьявольский смысл этого тайного сектантства и масштаб того вреда, который в итоге будет причинен России мировым жидомасонством, они не только не стали бы масонами, а до конца своих дней боролись бы с этим злом!   </w:t>
      </w:r>
    </w:p>
    <w:p>
      <w:pPr>
        <w:pStyle w:val="Normal"/>
        <w:jc w:val="both"/>
        <w:rPr>
          <w:b/>
          <w:b/>
          <w:color w:val="333399"/>
          <w:sz w:val="28"/>
          <w:szCs w:val="28"/>
        </w:rPr>
      </w:pPr>
      <w:r>
        <w:rPr>
          <w:b/>
          <w:color w:val="333399"/>
          <w:sz w:val="28"/>
          <w:szCs w:val="28"/>
        </w:rPr>
      </w:r>
    </w:p>
    <w:p>
      <w:pPr>
        <w:pStyle w:val="Normal"/>
        <w:jc w:val="both"/>
        <w:rPr>
          <w:rFonts w:ascii="Verdana" w:hAnsi="Verdana" w:cs="Verdana"/>
          <w:b/>
          <w:b/>
          <w:color w:val="333399"/>
          <w:sz w:val="20"/>
          <w:szCs w:val="20"/>
        </w:rPr>
      </w:pPr>
      <w:r>
        <w:rPr>
          <w:b/>
          <w:color w:val="333399"/>
          <w:sz w:val="28"/>
          <w:szCs w:val="28"/>
        </w:rPr>
        <w:t xml:space="preserve">   </w:t>
      </w:r>
      <w:r>
        <w:rPr>
          <w:b/>
          <w:color w:val="333399"/>
          <w:sz w:val="28"/>
          <w:szCs w:val="28"/>
        </w:rPr>
        <w:t>Помимо этих четырех функций у СНБ России будет, конечно же, еще много задач и сфер деятельности. Однако мне хотелось бы подчеркнуть, что это не будет как сейчас - своеобразная служба охраны интересов лишь правящей элиты. В первую очередь новая могущественная Служба будет стоять на защите интересов России и русского народа. И очень хочется надеяться, что по прошествии определенного периода времени, без всякого зазрения совести, можно будет  сказать: у России есть три настоящих союзника, это ее Армия, Флот и Служба Национальной Безопасности!</w:t>
      </w:r>
    </w:p>
    <w:p>
      <w:pPr>
        <w:pStyle w:val="Normal"/>
        <w:ind w:left="225" w:hanging="0"/>
        <w:jc w:val="both"/>
        <w:rPr>
          <w:rFonts w:ascii="Verdana" w:hAnsi="Verdana" w:cs="Verdana"/>
          <w:b/>
          <w:b/>
          <w:color w:val="333399"/>
          <w:sz w:val="28"/>
          <w:szCs w:val="28"/>
        </w:rPr>
      </w:pPr>
      <w:r>
        <w:rPr>
          <w:rFonts w:cs="Verdana" w:ascii="Verdana" w:hAnsi="Verdana"/>
          <w:b/>
          <w:color w:val="333399"/>
          <w:sz w:val="28"/>
          <w:szCs w:val="28"/>
        </w:rPr>
      </w:r>
    </w:p>
    <w:p>
      <w:pPr>
        <w:pStyle w:val="Normal"/>
        <w:ind w:left="225" w:hanging="0"/>
        <w:jc w:val="both"/>
        <w:rPr>
          <w:b/>
          <w:b/>
          <w:color w:val="333399"/>
          <w:sz w:val="28"/>
          <w:szCs w:val="28"/>
        </w:rPr>
      </w:pPr>
      <w:r>
        <w:rPr>
          <w:b/>
          <w:color w:val="333399"/>
          <w:sz w:val="28"/>
          <w:szCs w:val="28"/>
        </w:rPr>
      </w:r>
    </w:p>
    <w:p>
      <w:pPr>
        <w:pStyle w:val="Normal"/>
        <w:numPr>
          <w:ilvl w:val="0"/>
          <w:numId w:val="1"/>
        </w:numPr>
        <w:jc w:val="both"/>
        <w:rPr>
          <w:b/>
          <w:b/>
          <w:color w:val="333399"/>
          <w:sz w:val="28"/>
          <w:szCs w:val="28"/>
        </w:rPr>
      </w:pPr>
      <w:r>
        <w:rPr>
          <w:b/>
          <w:color w:val="333399"/>
          <w:sz w:val="28"/>
          <w:szCs w:val="28"/>
        </w:rPr>
        <w:t>Подпрограмма «Национальный бизнес».</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Мне хотелось бы озвучить здесь лишь самые общие принципы и идеи по рассматриваемому вопросу. Рассмотреть лишь общие подходы к решению существующих проблем. Итак: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Идея первая. Начиная с ельцинских времен, Россия, по сути, находится под управлением прозападной антирусской элиты, поэтому основная часть  российской экономики и бизнеса отформатированы под интересы Запада (который, естественно, хочет видеть в России лишь свой сырьевой придаток и полностью подконтрольный рынок сбыта, но никак не мощную и самостоятельную Державу). Те направления в экономике и бизнесе, которые были выгодны Западу, все последние годы активно поддерживались и успешно развивались (добыча и экспорт сырья). Те же направления, отечественные бизнесы и производства, которые были большому западному бизнесу  невыгодны, могли составить ему реальную рыночную конкуренцию, постепенно и целенаправленно, под многочисленными предлогами, закрывались и разваливались. Надеюсь, многие еще хорошо помнят, сколько в России в девяностые годы прошлого века, было прикрыто вполне жизнеспособных производств, уничтожено уникального отечественного оборудования, перепрофилировано под склады уникальных фабрик и заводов. Таким образом западный  менеджмент избавлялся от потенциальных бизнес-конкурентов в России и расчищал дорогу для товаров своих производителей (обратите внимание, чья, в основном, реклама идет сейчас по центральным каналам «нашего» телевидения).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Задача новой национал-патриотической элиты переформатировать российскую экономику и бизнес обратно – на русский лад и под наши национальные интересы. Иными словами, должен быть проведен кропотливый и всесторонний анализ - производство каких товаров и услуг реально выгодно России и нашему национальному бизнесу? Где дело пахнет солидными прибылями для русских бизнесменов и созданием новых рабочих мест для коренного населения? Что перспективно и по каким направлениям у нас есть реальные преимущества, где мы можем быстро вытеснить с рынка западных конкурентов? Эти направления и стоит восстанавливать и развивать в первую очередь. Я, конечно, не говорю, что надо вытеснить абсолютно все импортные товары с нашего рынка – это глупо и нереально. Однако исходить, в первую очередь, из своих национальных интересов, а не из интересов западных товаропроизводителей, это вполне нормально и правильно.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Идея вторая. Современные войны сильно отличаются от войн прошлого. Это раньше для захвата средств производства и национальных богатств противника требовалось открытое военное вмешательство и оккупация территории. Сейчас все происходит намного хитрее – через реестры акционерных обществ и депозитарии ценных бумаг. Воспользовавшись какой-либо кризисной ситуацией в стане противника, а также фактами многочисленных государственных измен и предательств со стороны разложившейся и коррумпированной правящей элиты противника, можно вполне добиться своего без всяких бомбардировок и военных операций. История России за последние 20 лет  как раз и является таким примером – страна без боя сдана на откуп иностранному капиталу и западным ТНК. Все самые лакомые и рентабельные куски российского бизнеса оказались под контролем разнообразных «эффективных собственников» с нерусскими фамилиями и физиономиями (а, зачастую, и с нероссийским гражданством). То, что было выгодно западным менеджерам-колонизаторам, скупалось, по сути, за бесценок и включалось в состав западных холдингов.</w:t>
      </w:r>
    </w:p>
    <w:p>
      <w:pPr>
        <w:pStyle w:val="Normal"/>
        <w:ind w:left="225" w:hanging="0"/>
        <w:jc w:val="both"/>
        <w:rPr>
          <w:b/>
          <w:b/>
          <w:color w:val="333399"/>
          <w:sz w:val="28"/>
          <w:szCs w:val="28"/>
        </w:rPr>
      </w:pPr>
      <w:r>
        <w:rPr>
          <w:b/>
          <w:color w:val="333399"/>
          <w:sz w:val="28"/>
          <w:szCs w:val="28"/>
        </w:rPr>
        <w:t xml:space="preserve">    </w:t>
      </w:r>
    </w:p>
    <w:p>
      <w:pPr>
        <w:pStyle w:val="Normal"/>
        <w:ind w:left="225" w:hanging="0"/>
        <w:jc w:val="both"/>
        <w:rPr/>
      </w:pPr>
      <w:r>
        <w:rPr>
          <w:b/>
          <w:color w:val="333399"/>
          <w:sz w:val="28"/>
          <w:szCs w:val="28"/>
        </w:rPr>
        <w:t xml:space="preserve">   </w:t>
      </w:r>
      <w:r>
        <w:rPr>
          <w:b/>
          <w:color w:val="333399"/>
          <w:sz w:val="28"/>
          <w:szCs w:val="28"/>
        </w:rPr>
        <w:t>Задача новой национальной бизнес-элиты будет заключаться в последовательном и неуклонном очищении российского бизнес-пространства от захватчиков и оккупантов (естественно - чисто экономическими методами). Подобно тому, как наши отцы и деды, с боями за каждый город и каждую деревню, очищали русскую землю от фашистов, русским бизнесменам и предпринимателям  предстоит очистить все господствующие высоты российского бизнеса от окопавшихся там «граждан мира». Бои (экономические), скорее всего, предстоят тяжелые и затяжные, однако, я уверен – враг будет разбит, победа будет за нами!</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Идея третья. Русской бизнес-элите, среднему классу и предпринимательству следует сменить ту идеологию ведения бизнеса, которая была им навязана еще в ельцинские времена. Суть этой вредоносной идеологии, вкратце, заключается в следующем: «честь и совесть в бизнесе отсутствуют, каждый сам за себя и против государства, государство против всех». Дело все в том, что те кошерные прохиндеи, которые навязали, тогда еще слабому и несамостоятельному российскому бизнес-сообществу эту вредоносную идеологию, сами оказались не такими простаками. Подстрекая русских дурачков обманывать друг друга и собственное государство, действовать порознь, сами эти прохиндеи всегда оставались сплоченной командой и действовали в плотной связке со своими соплеменниками из высших эшелонов власти. В результате чего и добились потрясающих результатов - достаточно взять и посмотреть, кто сегодня возглавляет российские рейтинги журнала «Форбс».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Национальный бизнес должен будет избавиться от того жульничества и беспредела, которые разлагают его изнутри. Возможно, даже потребуется принятие новой национальной бизнес-элитой некоего «Кодекса чести русского предпринимателя». На фоне здоровой рыночной конкуренции русские не должны забывать о том, что они, по сути, одна команда!  Помогая друг другу, и при поддержке собственного Государства, они могут добиться намного большего! Точнее, скажем так – только таким образом они и могут, в принципе, добиться чего-то серьезного. В противном случае их всегда будет подминать под себя бизнес-элита Запада. И уделом русских деловых людей будет лишь (в лучшем случае) исполнять роль обслуги и наемных менеджеров у нерусской финансово-олигархической  аристократии.</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Что касается самого Государства, то смотреть на отечественных бизнесменов и предпринимателей как на врагов, давить их как клопов, это Государство будет лишь до тех пор, пока оно не сделается Национальным. Национальное же Государство будет холить и лелеять своих успешных бизнесменов-патриотов и бизнесменов-националистов. Ведь именно такие люди только и способны сделать Россию сильной, независимой и экономически процветающей Державой.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Таким образом, переформатирование российской экономики под интересы национального бизнеса, замена нынешней антирусской бизнес-элиты на элиту национальную, а также смена общей парадигмы отношений внутри отечественного бизнеса - все это в сумме, позволит значительно укрепить экономическую безопасность и внутриполитическую стабильность в стране. Закулиса уже не сможет руками своих марионеток организовывать, к примеру, искусственные скачки цен на товары в России. Уменьшится наша зависимость от импорта. Россия вообще станет намного меньше зависеть от Запада. Различные «рецессии» и кризисы национальных валют других стран будут волновать нас уже намного меньше.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Многие русские предприниматели смогут вздохнуть свободно и начать с утроенной энергией трудиться как на собственное благо, так и на благо России и русского народа! Огромные капиталы и прибыли, которые нынешние «управляющие» и «эффективные собственники» стремятся как можно скорее вывести из России и припрятать где-нибудь на Западе, начнут оседать и работать в России.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И поменьше при всем при этом следует прислушиваться к визгу различных западных либеральных экспертов и экономистов на тему того, что нам можно делать, а чего нам делать нельзя. Пусть эти умники папуасов каких-нибудь уму разуму учат. Мы цену советам всех этих западных «гуру» уже хорошо знаем – экономическая кабала и регресс национального бизнеса. Так что будем теперь жить своим умом и делать то, что нам выгодно, а не то, что выгодно дяде Сэму или детям Сима…</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r>
    </w:p>
    <w:p>
      <w:pPr>
        <w:pStyle w:val="Normal"/>
        <w:numPr>
          <w:ilvl w:val="0"/>
          <w:numId w:val="1"/>
        </w:numPr>
        <w:jc w:val="both"/>
        <w:rPr>
          <w:b/>
          <w:b/>
          <w:color w:val="333399"/>
          <w:sz w:val="28"/>
          <w:szCs w:val="28"/>
        </w:rPr>
      </w:pPr>
      <w:r>
        <w:rPr>
          <w:b/>
          <w:color w:val="333399"/>
          <w:sz w:val="28"/>
          <w:szCs w:val="28"/>
        </w:rPr>
        <w:t>Подпрограмма «Родная природа».</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Как-то в одном журнале прочел такой совет: если вы собираетесь изменить свою жизнь к лучшему, избавиться от многих психологических проблем, вам следует сделать ремонт в своем жилище или, по крайней мере, провести генеральную уборку. Избавление от накопившегося мусора, старых и ненужных вещей, атмосфера чистоты и свежести в обновленных родных стенах, самым непосредственным и благоприятным образом сказывается, по мнению психологов, на нашем внутреннем мире.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Уж не знаю, насколько сильно наш внутренний мир зависит от внешней обстановки, и насколько сильно внешняя обстановка зависит от нашего внутреннего мира, но то, что Преображение России невозможно без Большой уборки в стране и без изменения отношения российских граждан к окружающей природе, это точно!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В моем понимании Преображенная Россия – это чистая, убранная и вымытая Держава, с экологически грамотным и ответственным населением. Духовное, нравственное, культурное,  политическое и экономическое возрождение Нации, действительно, не возможно на фоне замусоренных лесов, заваленных бытовыми отходами полей и  превращенных в сточные канавы рек.</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Мы слишком долго не ждали милостей от природы, а самым варварским и наглым способом брали у нее все, что нам вздумается. Пришло время доказать, что мы можем по достоинству ценить и беречь те бесценные дары, коими награждает нас Русская земля. А посему, считаю необходимым предпринять следующие шаги.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Первое: создание новых мощностей по утилизации и переработке мусора. Территория России велика, и можно, конечно, еще долго тупо закапывать весь мусор в землю. Однако это безответственный по отношению к родной природе выход из положения. Нужны десятки, сотни, а может быть даже и тысячи новых современных заводов по утилизации различных видов отходов. Новые технологии переработки. Если потребуется - ввести для финансирования всего этого строительства новые налоги, как с физических, так и с юридических лиц. Хватит загаживать собственный Дом. В нем предстоит жить еще многим поколениям русских людей. </w:t>
      </w:r>
    </w:p>
    <w:p>
      <w:pPr>
        <w:pStyle w:val="Normal"/>
        <w:ind w:left="225" w:hanging="0"/>
        <w:jc w:val="both"/>
        <w:rPr>
          <w:b/>
          <w:b/>
          <w:color w:val="333399"/>
          <w:sz w:val="28"/>
          <w:szCs w:val="28"/>
        </w:rPr>
      </w:pPr>
      <w:r>
        <w:rPr>
          <w:b/>
          <w:color w:val="333399"/>
          <w:sz w:val="28"/>
          <w:szCs w:val="28"/>
        </w:rPr>
        <w:t xml:space="preserve">   </w:t>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Второе: «генеральная уборка» России. После того, как будут созданы современные мощности по утилизации отходов, наступит время избавляться от накопленного мусора. Собрать и вывести весь мусор из пригородных лесов и лесопарков, прочистить русла всех рек и речушек, избавиться от самостийных свалок в полях и заваленных мусором многочисленных оврагов. Кто-то сейчас скажет, что это не реальная задача. Я говорю - реальная! Смогли нагадить, сможем и убрать за собой. Если потребуется, создадим специальную службу ассенизации, по типу МЧС. Если будет необходимо – будем привлекать население и армию. В крайнем случае, наймем миллион китайцев, но очистим Россию от мусора!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Третье: «благоустройство территорий». Одной из главных причин замусоривания, к примеру, подмосковных лесов, я считаю вовсе не низкий уровень культуры населения и даже не низкий уровень штрафов за экологические правонарушения, а, в первую очередь, низкий уровень благоустройства территорий и зон отдыха, а также неразвитость инфраструктуры по сбору мусора. Обратно в город с отдыха на природе мусор выбрасывать мало кто повезет. Однако приучить людей убирать за собой и выкидывать пару кульков отходов в мусоросборник поблизости это вполне реально. Точно так же, как реально организовать постоянный и своевременный вывоз этого мусора. Ответственными на организацию культурного и цивилизованного отдыха граждан на природе, с моей точки зрения, должны быть местные власти. Свои личные особняки и места отдыха местные князьки хорошо обустраивать научились, пусть теперь и о народе позаботятся.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Четвертое: «штрафные санкции». При всем при этом, естественно, никто не говорит, что не следует бить по карману тех поросят, которые не хотят вести себя культурно и уважать природу. Штрафы за экологические преступления должны быть подняты в разы! Посидели на берегу озерца с компанией, срач за собой оставили, экологический патруль номера машин переписал – завтра будьте добры ползарплаты пожаловать в специализированный экофонд. Три-четыре таких «прокола», и денежные штрафы начинают переходить в статьи и срока. Это что касается физ. лиц. С юр. лицами сложнее. Если сразу начать так жестко шкурить российские предприятия за экологию, то половину из них завтра придется закрывать. Поэтому лет пять им форы дать придется - на закупку и запуск систем защиты окружающей среды. Кто ничего за этот период не сделает закрывать к чертовой бабушке! Делать «бизнес» на загаживании родной природы не будет позволении никому!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t xml:space="preserve">   </w:t>
      </w:r>
      <w:r>
        <w:rPr>
          <w:b/>
          <w:color w:val="333399"/>
          <w:sz w:val="28"/>
          <w:szCs w:val="28"/>
        </w:rPr>
        <w:t xml:space="preserve">Пятое: «экологическое воспитание». Возможно, этот пункт следовало разместить перед «штрафными санкциями», я не знаю. Однако очевидно, что одними штрафами проблему явно не решить. Нужно с пеленок, с первых детских книжек, с букваря, начинать воспитывать в детях любовь и уважение к родной природе, а также чувство заботы и ответственности за это наше общенациональное богатство. Тогда, в принципе, есть шанс воспитать в дальнейшем экологически грамотных и ответственных граждан. Школа, институт, пропаганда в СМИ – забота о чистоте окружающей среды должна стать нашей «паранойей», навязчивой идеей в хорошем смысле этого слова. В конце-концов дома, у себя в квартире, никто по углам, извиняюсь, не гадит. Почему же мы так активно загаживаем наш Большой Дом – Россию?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Шестое: «экологический контроль». Экологическое благополучие в стране явно не должно зависеть от какой-либо политической партии или организации и, соответственно, от политического успеха этой партии или организации (почему, собственно говоря, партия «зеленых», стремящаяся в политику, с моей точки зрения, это нонсенс). Ответственная экологическая политика в стране – это показатель развития общества и нации в целом. Поэтому, в первую очередь, экологический контроль и мониторинг должно бдительно и неусыпно осуществлять само государство. И, естественно, возглавлять этот контроль и мониторинг должны не те, для кого Россия это всего лишь «эта страна» (из которой, пока есть возможность, нужно выжать все соки, а потом здесь хоть трава не расти), а настоящие русские люди! Те люди, для которых Россия это их историческая Родина и которые знают, что их дети, внуки, правнуки и праправнуки будут жить на этой земле. И которые отлично понимают - нельзя ради денег и прибыли лишать Россию будущего. Вот таким людям охрану экологии в России можно будет доверить!</w:t>
      </w:r>
    </w:p>
    <w:p>
      <w:pPr>
        <w:pStyle w:val="Normal"/>
        <w:ind w:left="225" w:hanging="0"/>
        <w:jc w:val="both"/>
        <w:rPr>
          <w:b/>
          <w:b/>
          <w:color w:val="333399"/>
          <w:sz w:val="28"/>
          <w:szCs w:val="28"/>
        </w:rPr>
      </w:pPr>
      <w:r>
        <w:rPr>
          <w:b/>
          <w:color w:val="333399"/>
          <w:sz w:val="28"/>
          <w:szCs w:val="28"/>
        </w:rPr>
        <w:t xml:space="preserve"> </w:t>
      </w:r>
    </w:p>
    <w:p>
      <w:pPr>
        <w:pStyle w:val="Normal"/>
        <w:ind w:left="225" w:hanging="0"/>
        <w:jc w:val="both"/>
        <w:rPr/>
      </w:pPr>
      <w:r>
        <w:rPr>
          <w:b/>
          <w:color w:val="333399"/>
          <w:sz w:val="28"/>
          <w:szCs w:val="28"/>
        </w:rPr>
        <w:t xml:space="preserve">   </w:t>
      </w:r>
      <w:r>
        <w:rPr>
          <w:b/>
          <w:color w:val="333399"/>
          <w:sz w:val="28"/>
          <w:szCs w:val="28"/>
        </w:rPr>
        <w:t xml:space="preserve">В общем, при успешной реализации всех перечисленных мероприятий, через 7-10 лет ситуация в плане экологии в России претерпит существенные изменения. Естественно в лучшую сторону. Вредоносный русофобский миф-стереотип, о том, что русские это «поросята, в принципе не умеющие жить в чистоте, порядке и гармонии с окружающей средой» должен быть развеян навсегда!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Что касается финансирования всех этих экологических проектов, то здесь проявлять излишнюю скромность, нам явно не следует. Россия – 1/7 часть суши. Как вы считаете, улучшится ли климат на планете Земля, если улучшится экология на одной седьмой части ее территории? Ответ очевиден - улучшится. Более того, не будем забывать, что Россия уникальна еще и тем, что помимо нефти и газа является главной хранительницей пресной питьевой воды на планете Земля! </w:t>
      </w:r>
    </w:p>
    <w:p>
      <w:pPr>
        <w:pStyle w:val="Normal"/>
        <w:ind w:left="225" w:hanging="0"/>
        <w:jc w:val="both"/>
        <w:rPr>
          <w:b/>
          <w:b/>
          <w:color w:val="333399"/>
          <w:sz w:val="28"/>
          <w:szCs w:val="28"/>
        </w:rPr>
      </w:pPr>
      <w:r>
        <w:rPr>
          <w:b/>
          <w:color w:val="333399"/>
          <w:sz w:val="28"/>
          <w:szCs w:val="28"/>
        </w:rPr>
      </w:r>
    </w:p>
    <w:p>
      <w:pPr>
        <w:pStyle w:val="Normal"/>
        <w:ind w:left="225" w:hanging="0"/>
        <w:jc w:val="both"/>
        <w:rPr/>
      </w:pPr>
      <w:r>
        <w:rPr>
          <w:b/>
          <w:color w:val="333399"/>
          <w:sz w:val="28"/>
          <w:szCs w:val="28"/>
        </w:rPr>
        <w:t xml:space="preserve">   </w:t>
      </w:r>
      <w:r>
        <w:rPr>
          <w:b/>
          <w:color w:val="333399"/>
          <w:sz w:val="28"/>
          <w:szCs w:val="28"/>
        </w:rPr>
        <w:t xml:space="preserve">Поэтому не надо стесняться – можно смело идти в ООН, обращаться в любые международные организации и к международному сообществу в целом, с проектами по оздоровлению экологии в России. Хотят дышать чистым воздухом и пить чистую воду - пусть выделяют много-миллиардные экологические гранты, будем их осваивать.  </w:t>
      </w:r>
    </w:p>
    <w:p>
      <w:pPr>
        <w:pStyle w:val="Normal"/>
        <w:ind w:left="225" w:hanging="0"/>
        <w:jc w:val="both"/>
        <w:rPr>
          <w:b/>
          <w:b/>
          <w:color w:val="333399"/>
          <w:sz w:val="28"/>
          <w:szCs w:val="28"/>
        </w:rPr>
      </w:pPr>
      <w:r>
        <w:rPr>
          <w:b/>
          <w:color w:val="333399"/>
          <w:sz w:val="28"/>
          <w:szCs w:val="28"/>
        </w:rPr>
      </w:r>
    </w:p>
    <w:p>
      <w:pPr>
        <w:pStyle w:val="Normal"/>
        <w:ind w:left="225" w:hanging="0"/>
        <w:jc w:val="both"/>
        <w:rPr>
          <w:b/>
          <w:b/>
          <w:color w:val="333399"/>
          <w:sz w:val="28"/>
          <w:szCs w:val="28"/>
        </w:rPr>
      </w:pPr>
      <w:r>
        <w:rPr>
          <w:b/>
          <w:color w:val="333399"/>
          <w:sz w:val="28"/>
          <w:szCs w:val="28"/>
        </w:rPr>
      </w:r>
    </w:p>
    <w:p>
      <w:pPr>
        <w:pStyle w:val="Normal"/>
        <w:numPr>
          <w:ilvl w:val="0"/>
          <w:numId w:val="1"/>
        </w:numPr>
        <w:jc w:val="both"/>
        <w:rPr>
          <w:b/>
          <w:b/>
          <w:color w:val="333399"/>
          <w:sz w:val="28"/>
          <w:szCs w:val="28"/>
        </w:rPr>
      </w:pPr>
      <w:r>
        <w:rPr>
          <w:b/>
          <w:color w:val="333399"/>
          <w:sz w:val="28"/>
          <w:szCs w:val="28"/>
        </w:rPr>
        <w:t>Подпрограмма «Русско-славянское братство».</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Я не являюсь противником здоровых проявлений национализма – как  русского, так и украинского с белорусским. Здоровый национализм (без шовинизма и нацизма) это нормально - для укрепления общего здоровья нации он необходим. В какой-то степени считаю даже полезным нынешний опыт самостоятельного государственного строительства и национального самоопределения украинского и белорусского народов.</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Однако наряду с этим, я являюсь убежденным сторонником того, что  русским, украинцам и белорусам надо держаться вместе и действовать на международной арене сообща – так мы сможем добиться значительно большего в своих устремлениях. И в наших общих национальных интересах будет, если Россия, Украина и Белоруссия создадут со временем новое славянское союзное государство.</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Ту теплопрохладную внешнюю политику нынешних кремлевских заседателей и «великих государственников», под сурдинку которой наши братские страны и народы продолжают все последние годы лишь все более удаляться друг от друга, считаю просто преступной! Такая политика играет на руку лишь антирусской западной элите, помогая ей реализовывать стратегию «Разделяй и властвуй!» в отношении славянских народов.  </w:t>
      </w:r>
    </w:p>
    <w:p>
      <w:pPr>
        <w:pStyle w:val="Normal"/>
        <w:ind w:left="225" w:hanging="0"/>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То, что Гитлеру не удалось добиться силой, нынешней либеральной элите Запада удалось сделать со славянами под красивые басни о «свободе и независимости». По сути, речь идет о самом натуральном порабощении славян, но не с помощью оружия и колючей проволоки, а с помощью либеральной идеологии и пропаганды, капитала и механизмов свободного рынка, посредством разложения и массовой коррупции местных «национальных» элит.</w:t>
      </w:r>
    </w:p>
    <w:p>
      <w:pPr>
        <w:pStyle w:val="Normal"/>
        <w:ind w:left="225" w:hanging="0"/>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Половина (!) трудоспособного населения Украины батрачит на чужбине (дешевая белая прислуга западных европейцев). Белоруссия вынуждена дружить с Ираном и Венесуэлой (далеко не славянскими и далеко не православными странами). Россия тоже используется Западом как дойная корова – к примеру, массовая утечка российских интеллектуалов позволила Америке значительно развить и усилить свой научно-технический потенциал (полякам, кстати, в этом плане повезло меньше – им Запад отвел роль сантехников).</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Любому нормальному и здравомыслящему человеку должно быть хорошо понятно, что такая раздробленность, напряжение и противостояние среди братских славянских народов, в первую очередь, выгодно антиславянским силам на Западе. Очевидно, что только вместе, только объединив свои усилия, православные славянские народы смогут обрести свою подлинную  независимость, добиться настоящего благополучия и процветания! </w:t>
      </w:r>
    </w:p>
    <w:p>
      <w:pPr>
        <w:pStyle w:val="Normal"/>
        <w:ind w:left="225" w:hanging="0"/>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При этом, когда разговор идет об объединение России, Украины и Белоруссии под этим подразумевается, естественно, свободное,  добровольное и равноправное объединение наших стран. Объединение на подлинно демократической основе – через организацию всенародных референдумов, на основе прямого волеизъявления граждан наших государств.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Выгоды от объединения будут огромны. У нас общая культура, религия и история, нам особо нечего делить между собой. Население Россия составляет сейчас около 140 млн. чел (русские – 80%). Украина - 50 млн. чел. (78% украинцы, 17% русские, 5% - другие национальности). Белоруссия - 10 млн. чел. (81% белорусы, 11% русские, 8% - другие национальности). Создав союзное государство, мы получим Державу с населением в 200 млн. человек, которое будет более чем на 85% состоять из славян!</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Объединившись, мы сможем создать сильную армию для защиты наших  национальных интересов, укрепить и значительно усилить экономики наших стран. В нашем распоряжении будет 1/7 часть суши и 30% мировых запасов полезных ископаемых. Неужели мы не сможем на базе всего этого обеспечить себе и своим потомкам достойную жизнь? Сможем, конечно! Это будет сильное и богатое государство, со свободным и процветающим славянским населением, оплот Православия и христианской веры на земле!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При власти нынешних «условно суверенных компрадоров» эти идеи пропагандировать никто, естественно, не даст (так как вашингтонский обком будет против). Однако после установления русской власти в России идею создания Союзного Государства и объединения славян, пропаганду здорового славянского национализма,  нужно будет продвигать, не жалея сил и средств, с утроенной энергией – как среди российских элит, так и среди элит украинских и белорусских!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 xml:space="preserve">И это (объединение русского, украинского и белорусского народов) я рассматриваю лишь как одно из важнейших мероприятий в деле укрепления «Русско-славянского братства». Другим не менее значимым и важным мероприятием в плане воссоединения Нации является возвращение разбросанных по всему миру русских людей на их историческую Родину (под русскими я здесь подразумеваю также и украинцев с белорусами).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Судьба сурово обошлась с русскими за последние 100 лет – несколько волн вынужденной эмиграции не могли не сказаться на общем состоянии Нации. Ни один другой народ так щедро не разбрасывался своим человеческим капиталом, как русский! Миллионы русских людей оторваны сегодня от России и от родной земли. Наступает время собирать камни. Россия должна стать одним большим Русским Домом, с нетерпением ждущим возвращения всех своих сынов и дочерей!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Русские должны понять, что каких бы успехов в бизнесе, карьере и творчестве они не добивались на чужбине, они все равно ТАМ будут оставаться чужими, как бы людьми второго сорта. Особо много вы знаете русских конгрессменов или лордов? Часто вы слышите про русских банкиров или олигархов на Западе? Миллионы русских уже на Запад эмигрировали, и тишина - в настоящие правящие элитарии никто из них не выбился. Почему? Да просто с родословной у них проблема – славяне они, и путь в высшие круги правящей западной элиты и аристократии им наглухо закрыт!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В России же они (русские интеллектуалы, патриоты и пассионарии) свои – это их земля, это их историческая Родина. Только здесь они могут быть по настоящему свободны и счастливы. Чувство родных стен и земли предков на чужбине им не заменят никакие, даже самые шикарные, дворцы и виллы. Более того – только в свом Национальном Государстве русские могут полностью реализоваться в качестве правящей элиты и максимально раскрыть в этом плане свои индивидуальные таланты и творческие способности.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Так что с Преображением России русские перестанут, как за морковкой,  стремиться за призрачной «американской мечтой» на Запад. Русские, украинцы и белорусы будут жить и работать на своей родной земле, ради процветания своей Нации и своей Державы. И не только из чувства патриотизма и самоуважения, но и потому, что в Новой России им, действительно, будет хорошо – для коренных народов будут созданы лучшие условия и открыты неограниченные перспективы!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Подведение итогов.</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Конечной целью данной Программы будет создание нового сильного, свободного и демократического славянского государства. По сути – это мобилизационный проект. Это проект русско-славянского национального возрождения и преобразования России в Национальное Государство. Это смена правящей элиты: нынешней антирусской – прозападно-либеральной и насквозь прожидовленной, на здоровую российскую национально-патриотическую элиту. Это выход из-под контроля кошерного Закулисья и обретение Россией подлинной национальной независимости и самостоятельности!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Россия, прошедшая Преображение, это страна с устойчивой к любого рода влияниям извне формой народовластия. Это новая Православная Держава с глубоким проникновением православной этики и морали во все сферы общественной жизни. Это социально ориентированное государство, где наряду с рыночной экономикой эффективно работают принципы справедливого перераспределения общенационального продукта.</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Это убранная и чистая Россия, с экологически грамотным и ответственным населением, бережно и рачительно относящимся к природным богатствам родной страны. Это государство и общество, где национальные интересы в сфере бизнеса превалируют над интересами транснациональных корпораций. Это крепкое и демократическое  союзное государство с нашими братскими славянскими народами – белорусами и украинцами. Это родной Дом для всех русских людей в мире (где бы они не находились и чем бы не занимались), всегда готовый радушно распахнуть свои двери желающим вернуться на родную Русскую землю!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Такие проблемы как, к примеру, низкая рождаемость, большое число самоубийств или высокий  уровень пьянства и наркомании в России, в ходе  реализации данной Программы, разрешатся сами собой! Русские просто вновь почувствуют себя хозяевами на своей родной земле, ощутят свободу и прилив сил, тягу и любовь к жизни. Обретут Бога в своих сердцах. Преображение России это изменение и самой страны, и внутреннее преображение каждого человека.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Теперь о сроках реализации. Данная Программа не есть план построения какого-то абстрактного «коммунизма в отдельно взятой стране» или «развитого либерализма во всем мире». Данная Программа имеет вполне конкретные пункты, которые можно прописать и детализировать более подробно, вплоть до пошаговой реализации во времени и сметы затрат. Поэтому сроки воплощения в жизнь практически всех пунктов Программы я считаю вполне приемлемыми и реалистичными – 10-15 лет. Поколению нынешней молодежи, тем, кому сегодня 20-30 лет, возможно, предстоит жить уже в Преображенной России!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В российских СМИ уже давно раскручивается так называемый «план Путина», хотя никто толком не может сформулировать и объяснить народу, что же это такое. На самом деле, если отбросить всю лирику, «план Путина» (или теперь уже скорее «план Медведева») это, по сути, программа мировой Закулисы по превращению России в классическое масонское безнациональное государство (по типу США).</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План, действительно, всем хорош, за исключением одного – в масонском государстве коренные народы, генетически связанные со своей родной землей, подлежат постепенному уничтожению и планомерному замещению некоренным космополитичным населением. Иными словами, русских в соответствии с этим планом ждет в перспективе судьба североамериканских индейцев…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Считаю вполне уместным противопоставить «плану Путина-Медведева» Программу «Преображение России», так как, по моему глубокому убеждению, России нужна не прозападная Модернизация, а русское Преображение! У людей всегда должно быть право выбора. Вот пусть русские и выбирают, что им больше подходит – либеральное масонское государство западного образца и медленное национальное самоубийство с одной стороны, или национальное возрождение, Большой Русский Рывок и русская Православная Держава с другой!</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Заключение.</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Одной из главных тактических задач данной Программы является объединение расколотых рядов российских национал-патриотов. В четком соответствии со стратегией «Разделяй и властвуй!» русофобы разбили Русский фронт на три больших лагеря. Это русские представители среднего класса и интеллигенции (национал-демократы), «рулить» которыми приставлены различного рода «оранжевые» демшизоиды. Это национал-патриотический лагерь (с большой долей православных людей, военных и пассионарной русской молодежи), который «окормляют» в основном разнообразные маргиналы и мракобесы-чернорубашечники. И, наконец, это лагерь русских социалистов, которыми, по какой-то нелепости, до сих пор продолжают управлять коммунисты и замшелые марксисты-ленинцы.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Эти три больших лагеря русских людей (которые все, по большому счету, хотят одного и того же – русской власти в России и национального возрождения) очень умело и искусно удерживаются тайными кукловодами в состоянии постоянной вражды и разобщенности. Цель наших врагов одна – не дать русским людям объединиться и начать единым фронтом политическую борьбу за свои интересы. Однако любому нормальному русскому человеку должно быть также ясно и то, что только вместе, только объединив наши усилия, мы сможем добиться своего и отстоять Россию!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 xml:space="preserve">Как я уже говорил в предыдущих своих работах, для успешного установления русской власти в России нам необходимо: 1) действовать строго в рамках Закона и Конституции; 2) выработать собственную современную национальную идеологию; 3) определиться с тем, чего мы хотим – с Программой действий; 4) выдвинуть сильного и достойного национального Лидера, убежденного патриота и националиста, с которым можно смело идти на демократические выборы и одерживать там убедительную победу.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С пунктом номер один все понятно: если сегодня кто-то призывает к бойкоту реальной политической борьбы, пытается саботировать конструктивную политическую активность русских людей, есть большие подозрения, что этот «кто-то» либо провокатор, либо просто дурак (что не намного лучше). Если же мы слышим от кого-то из «русских лидеров» открытые призывы к «революциям, восстаниям и государственным переворотам», то тут уже все понятно и очевидно – это враг! Или идиот (что, повторяю, не намного лучше)…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После того, как западной элите стало ясно, что под оранжевыми знаменами собрать большую толпу русаков и устроить в России переворот не удастся,  было принято вполне логичное решение «ломать систему» российской государственности руками русских маргиналов из национал-патриотической тусовки. Поэтому русским людям надо очень осторожно относиться ко всем этим массовикам-затейникам, зовущих нас сегодня к топору и на баррикады – с вероятностью 99% это все те же «оранжевые агенты», только в национал-патриотической упаковке!</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С пунктом номер два (идеологией), лично у меня, в голове тоже все прояснилось. Однозначно «Демократия. Православие. Социализм»! Вначале, когда я предлагал данный идеологический конструкт больше опираясь на интуицию, сомнения еще были. Однако теперь, всесторонне обдумав и проанализировав эту новую идеологию, прихожу к выводу, что она, действительно, уникальна и наилучшим образом подходит России и русским на современном историческом этапе (говорю это без всякой хвальбы – истина для меня дороже личных амбиций). </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 xml:space="preserve">Теперь вот есть подвижки и по третьему пункту – появился проект Программы «Преображение России». Однако понятно, что эта Программа может быть реализована  только национальным Правительством, а для того, чтобы такое Правительство у нас появилось, нам нужен настоящий русский Президент во главе Государства - ибо именно Президент формирует в России  состав Правительства. Это значит нужно активно искать своего национального Лидера и кандидата в Президенты. </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И пусть следующие президентские выборы еще не скоро – своих Лидеров и кандидатов нам нужно начинать искать и готовить уже сегодня. И это должны быть по-настоящему достойные, известные и уважаемые люди – однозначно не какие-нибудь там маргиналы или уголовники.</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Ко всем тем русским Лидерам (среди политиков, военных и общественных деятелей России), кто поддерживает идеологию русского национального возрождения, чувствует в себе силу, смелость и способность реализовать вышеозначенные цели, и обращен текст данной Программы. Уверен, Русская Нация заслуживает лучшей участи, чем «План Путина».</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r>
        <w:rPr>
          <w:b/>
          <w:color w:val="333399"/>
          <w:sz w:val="28"/>
          <w:szCs w:val="28"/>
        </w:rPr>
        <w:t xml:space="preserve">Призываю всех нормальных русских людей и всех патриотов России поддержать данную Программу!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Вместе мы - Сила!</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 xml:space="preserve">   </w:t>
      </w:r>
      <w:r>
        <w:rPr>
          <w:b/>
          <w:color w:val="333399"/>
          <w:sz w:val="28"/>
          <w:szCs w:val="28"/>
        </w:rPr>
        <w:t>За Веру, Русский народ и Россию!</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t xml:space="preserve">   </w:t>
      </w:r>
      <w:r>
        <w:rPr>
          <w:b/>
          <w:color w:val="333399"/>
          <w:sz w:val="28"/>
          <w:szCs w:val="28"/>
        </w:rPr>
        <w:t>Россия</w:t>
      </w:r>
    </w:p>
    <w:p>
      <w:pPr>
        <w:pStyle w:val="Normal"/>
        <w:jc w:val="both"/>
        <w:rPr/>
      </w:pPr>
      <w:r>
        <w:rPr>
          <w:b/>
          <w:color w:val="333399"/>
          <w:sz w:val="28"/>
          <w:szCs w:val="28"/>
        </w:rPr>
        <w:t xml:space="preserve">   </w:t>
      </w:r>
      <w:r>
        <w:rPr>
          <w:b/>
          <w:color w:val="333399"/>
          <w:sz w:val="28"/>
          <w:szCs w:val="28"/>
        </w:rPr>
        <w:t>Январь-Февраль 2008 г.</w:t>
      </w:r>
    </w:p>
    <w:p>
      <w:pPr>
        <w:pStyle w:val="Normal"/>
        <w:jc w:val="both"/>
        <w:rPr>
          <w:b/>
          <w:b/>
          <w:color w:val="333399"/>
          <w:sz w:val="28"/>
          <w:szCs w:val="28"/>
        </w:rPr>
      </w:pPr>
      <w:r>
        <w:rPr>
          <w:b/>
          <w:color w:val="333399"/>
          <w:sz w:val="28"/>
          <w:szCs w:val="28"/>
        </w:rPr>
        <w:t xml:space="preserve">   </w:t>
      </w:r>
      <w:r>
        <w:rPr>
          <w:b/>
          <w:color w:val="333399"/>
          <w:sz w:val="28"/>
          <w:szCs w:val="28"/>
        </w:rPr>
        <w:t>Русский Человек</w:t>
      </w:r>
    </w:p>
    <w:p>
      <w:pPr>
        <w:pStyle w:val="Normal"/>
        <w:jc w:val="both"/>
        <w:rPr>
          <w:b/>
          <w:b/>
          <w:color w:val="333399"/>
          <w:szCs w:val="28"/>
        </w:rPr>
      </w:pPr>
      <w:r>
        <w:rPr>
          <w:b/>
          <w:color w:val="333399"/>
          <w:szCs w:val="28"/>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0000FF"/>
      </w:rPr>
    </w:pPr>
    <w:r>
      <w:rPr>
        <w:b/>
        <w:color w:val="0000FF"/>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color w:val="0000FF"/>
                              <w:sz w:val="28"/>
                              <w:szCs w:val="28"/>
                            </w:rPr>
                          </w:pPr>
                          <w:r>
                            <w:rPr>
                              <w:rStyle w:val="PageNumber"/>
                              <w:b/>
                              <w:color w:val="0000FF"/>
                              <w:sz w:val="28"/>
                              <w:szCs w:val="28"/>
                            </w:rPr>
                            <w:fldChar w:fldCharType="begin"/>
                          </w:r>
                          <w:r>
                            <w:rPr>
                              <w:rStyle w:val="PageNumber"/>
                              <w:sz w:val="28"/>
                              <w:b/>
                              <w:szCs w:val="28"/>
                              <w:color w:val="0000FF"/>
                            </w:rPr>
                            <w:instrText xml:space="preserve"> PAGE </w:instrText>
                          </w:r>
                          <w:r>
                            <w:rPr>
                              <w:rStyle w:val="PageNumber"/>
                              <w:sz w:val="28"/>
                              <w:b/>
                              <w:szCs w:val="28"/>
                              <w:color w:val="0000FF"/>
                            </w:rPr>
                            <w:fldChar w:fldCharType="separate"/>
                          </w:r>
                          <w:r>
                            <w:rPr>
                              <w:rStyle w:val="PageNumber"/>
                              <w:sz w:val="28"/>
                              <w:b/>
                              <w:szCs w:val="28"/>
                              <w:color w:val="0000FF"/>
                            </w:rPr>
                            <w:t>32</w:t>
                          </w:r>
                          <w:r>
                            <w:rPr>
                              <w:rStyle w:val="PageNumber"/>
                              <w:sz w:val="28"/>
                              <w:b/>
                              <w:szCs w:val="28"/>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color w:val="0000FF"/>
                        <w:sz w:val="28"/>
                        <w:szCs w:val="28"/>
                      </w:rPr>
                    </w:pPr>
                    <w:r>
                      <w:rPr>
                        <w:rStyle w:val="PageNumber"/>
                        <w:b/>
                        <w:color w:val="0000FF"/>
                        <w:sz w:val="28"/>
                        <w:szCs w:val="28"/>
                      </w:rPr>
                      <w:fldChar w:fldCharType="begin"/>
                    </w:r>
                    <w:r>
                      <w:rPr>
                        <w:rStyle w:val="PageNumber"/>
                        <w:sz w:val="28"/>
                        <w:b/>
                        <w:szCs w:val="28"/>
                        <w:color w:val="0000FF"/>
                      </w:rPr>
                      <w:instrText xml:space="preserve"> PAGE </w:instrText>
                    </w:r>
                    <w:r>
                      <w:rPr>
                        <w:rStyle w:val="PageNumber"/>
                        <w:sz w:val="28"/>
                        <w:b/>
                        <w:szCs w:val="28"/>
                        <w:color w:val="0000FF"/>
                      </w:rPr>
                      <w:fldChar w:fldCharType="separate"/>
                    </w:r>
                    <w:r>
                      <w:rPr>
                        <w:rStyle w:val="PageNumber"/>
                        <w:sz w:val="28"/>
                        <w:b/>
                        <w:szCs w:val="28"/>
                        <w:color w:val="0000FF"/>
                      </w:rPr>
                      <w:t>32</w:t>
                    </w:r>
                    <w:r>
                      <w:rPr>
                        <w:rStyle w:val="PageNumber"/>
                        <w:sz w:val="28"/>
                        <w:b/>
                        <w:szCs w:val="28"/>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23:00Z</dcterms:created>
  <dc:creator>1</dc:creator>
  <dc:description/>
  <dc:language>en-US</dc:language>
  <cp:lastModifiedBy>1</cp:lastModifiedBy>
  <dcterms:modified xsi:type="dcterms:W3CDTF">2009-03-01T09:15:00Z</dcterms:modified>
  <cp:revision>6</cp:revision>
  <dc:subject/>
  <dc:title>Преображение России</dc:title>
</cp:coreProperties>
</file>